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安徽省</w:t>
      </w: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军队转业干部安置考试报名表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64"/>
        <w:gridCol w:w="1647"/>
        <w:gridCol w:w="1464"/>
        <w:gridCol w:w="1825"/>
      </w:tblGrid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52"/>
                <w:szCs w:val="5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 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firstLine="477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5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ind w:firstLine="47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ind w:firstLine="522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5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52"/>
                <w:szCs w:val="5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籍    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5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52"/>
                <w:szCs w:val="5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入伍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8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文化程度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院校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97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原部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及职务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2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地址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话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军官证号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228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人意见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32"/>
                <w:szCs w:val="32"/>
              </w:rPr>
              <w:t>本人自愿参加军转干部统一考试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32"/>
                <w:szCs w:val="32"/>
              </w:rPr>
              <w:t>并承诺遵守各项考试规则与纪律。</w:t>
            </w:r>
          </w:p>
          <w:p>
            <w:pPr>
              <w:pStyle w:val="Normal"/>
              <w:spacing w:lineRule="exact" w:line="420"/>
              <w:ind w:firstLine="2080"/>
              <w:rPr>
                <w:rFonts w:ascii="楷体_GB2312;微软雅黑" w:hAnsi="楷体_GB2312;微软雅黑" w:eastAsia="楷体_GB2312;微软雅黑" w:cs="宋体;SimSun"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32"/>
                <w:szCs w:val="32"/>
              </w:rPr>
              <w:t>时    间：</w:t>
            </w:r>
          </w:p>
        </w:tc>
      </w:tr>
      <w:tr>
        <w:trPr>
          <w:trHeight w:val="20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军队转业办意 见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BFBFB" w:val="clear"/>
        <w:spacing w:lineRule="exact" w:line="600"/>
        <w:ind w:firstLine="273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8:00Z</dcterms:created>
  <dc:creator>ASC</dc:creator>
  <dc:description/>
  <cp:keywords/>
  <dc:language>en-US</dc:language>
  <cp:lastModifiedBy>User</cp:lastModifiedBy>
  <cp:lastPrinted>2013-06-27T16:25:00Z</cp:lastPrinted>
  <dcterms:modified xsi:type="dcterms:W3CDTF">2013-07-03T06:48:00Z</dcterms:modified>
  <cp:revision>2</cp:revision>
  <dc:subject/>
  <dc:title>2012年度安徽省军队转业干部统一考试公告</dc:title>
</cp:coreProperties>
</file>