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52"/>
          <w:szCs w:val="52"/>
        </w:rPr>
        <w:t>招 聘 简 章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天长农村商业银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为满足经营发展需要，优化人力资源，本着“公开、平等”和择优录用的原则，面向社会招聘认同安徽农金企业文化，热爱农村金融事业的人才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一、招聘人数和岗位</w:t>
      </w:r>
    </w:p>
    <w:p>
      <w:pPr>
        <w:pStyle w:val="Normal"/>
        <w:widowControl/>
        <w:shd w:fill="FFFFFF" w:val="clear"/>
        <w:ind w:firstLine="704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本次招聘合同制员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名，岗位为普通柜员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配到基层网点工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二、招聘条件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有良好的政治素质和思想品德，遵纪守法，诚实守信，无不良记录；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认同安徽农金企业文化，热爱农村合作金融事业；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有事业心、进取心，开拓创新意识强，在校学习成绩优良；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身体健康，五官端正；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年龄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后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具有硕士研究生学历、硕士学位或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银行工作经历者年龄可放宽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后出生）；</w:t>
      </w:r>
    </w:p>
    <w:p>
      <w:pPr>
        <w:pStyle w:val="Normal"/>
        <w:ind w:left="77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符合以下最低学历及专业要求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始学历必须为普通高等院校统招的全日制专科（不含初中起点五年制专科）及以上学历的毕业生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毕业，下同），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专科学历者所学专业必须为财政金融类、财务会计类、经济学类专业，</w:t>
      </w:r>
      <w:r>
        <w:rPr>
          <w:rFonts w:ascii="仿宋" w:hAnsi="仿宋" w:cs="仿宋" w:eastAsia="仿宋"/>
          <w:sz w:val="32"/>
          <w:szCs w:val="32"/>
        </w:rPr>
        <w:t>本科及以上学历者不限定所学专业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招聘程序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color w:val="FF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一）报名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报名时需填写《安徽省农村合作金融机构招聘员工报名表》（电子版），同时提交毕业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必须通过“中国高等教育学生信息网”网址：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验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学位证、第二代身份证原件及复印件。</w:t>
      </w:r>
      <w:r>
        <w:rPr>
          <w:rFonts w:eastAsia="仿宋" w:cs="Tahoma" w:ascii="仿宋" w:hAnsi="仿宋"/>
          <w:kern w:val="0"/>
          <w:sz w:val="32"/>
          <w:szCs w:val="32"/>
        </w:rPr>
        <w:t>2013</w:t>
      </w:r>
      <w:r>
        <w:rPr>
          <w:rFonts w:ascii="仿宋" w:hAnsi="仿宋" w:cs="Tahoma" w:eastAsia="仿宋"/>
          <w:kern w:val="0"/>
          <w:sz w:val="32"/>
          <w:szCs w:val="32"/>
        </w:rPr>
        <w:t>年毕业的应届毕业生必须提交《毕业生就业推荐表》原件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符合报名条件并参加考试的考生必须进行现场采像，采集的照片主要用作考生报名表、准考证、录用审批表等。</w:t>
      </w:r>
    </w:p>
    <w:p>
      <w:pPr>
        <w:pStyle w:val="Normal"/>
        <w:widowControl/>
        <w:shd w:fill="FFFFFF" w:val="clear"/>
        <w:ind w:firstLine="32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二）考试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笔试。笔试的考务工作由省联社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试时间拟在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进行，具体时间另行通知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。根据省联社有关规定进行面试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上报核批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按考生综合成绩顺序确定拟录用人员，完成体检、考核、公示、岗前培训合格后上报省联社核批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被录用新员工安排到基层网点工作并实行试用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录用人员的工资和福利待遇等按本行有关规定执行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有报名人员必须保证所提供材料的真实性，弄虚作假者一律取消报名资格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招聘考试没有指定考试范围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省联社以及本行从未组织编辑、出版考试教材；从未指定任何招聘考试复习资料；从未授权任何机构、个人组织举办考前培训班，编辑、出版考试教材；也没有组织订阅与全省招聘考试有关的参辅读物。请考生注意，以防上当受骗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五、报名时间、地点及联系电话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时间：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止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报名地点：安徽天长农村商业银行营业大厅（天长市永福东路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联系电话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: 0550-730701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六、本简章由本行负责解释。</w:t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righ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安徽天长农村商业银行</w:t>
      </w:r>
    </w:p>
    <w:p>
      <w:pPr>
        <w:pStyle w:val="Normal"/>
        <w:widowControl/>
        <w:shd w:fill="FFFFFF" w:val="clear"/>
        <w:ind w:firstLine="600"/>
        <w:jc w:val="right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二Ｏ一三年六月五日</w:t>
      </w:r>
    </w:p>
    <w:sectPr>
      <w:footerReference w:type="default" r:id="rId2"/>
      <w:type w:val="nextPage"/>
      <w:pgSz w:w="11906" w:h="16838"/>
      <w:pgMar w:left="1650" w:right="1706" w:gutter="0" w:header="0" w:top="1238" w:footer="992" w:bottom="1734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7:00Z</dcterms:created>
  <dc:creator>郭琴</dc:creator>
  <dc:description/>
  <cp:keywords/>
  <dc:language>en-US</dc:language>
  <cp:lastModifiedBy>PC</cp:lastModifiedBy>
  <cp:lastPrinted>2013-06-05T17:34:00Z</cp:lastPrinted>
  <dcterms:modified xsi:type="dcterms:W3CDTF">2013-06-06T01:20:00Z</dcterms:modified>
  <cp:revision>195</cp:revision>
  <dc:subject/>
  <dc:title>招聘启事</dc:title>
</cp:coreProperties>
</file>