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2"/>
          <w:szCs w:val="32"/>
        </w:rPr>
        <w:t>安徽省科技情报研究所引进高层次人才报名资格审查表</w:t>
      </w:r>
    </w:p>
    <w:p>
      <w:pPr>
        <w:pStyle w:val="Normal"/>
        <w:spacing w:lineRule="exact" w:line="600"/>
        <w:ind w:firstLine="52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不需填）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诚信承诺书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我郑重承诺：本人所提供的个人信息、证明资料、证件证书等真实、准确、有效。我自觉遵守考试、聘用的各项规定，诚实守信，认真履行义务，遵守考试纪律，服从考试安排，拒绝徇私舞弊。对因提供有关信息、证件证书不实或违反有关纪律规定所造成的后果，本人自愿承担相应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:</w:t>
            </w:r>
          </w:p>
        </w:tc>
      </w:tr>
      <w:tr>
        <w:trPr>
          <w:trHeight w:val="13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请报考者认真阅读《招聘通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b/>
          <w:b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直系亲属及主要社会关系”包括夫妻关系、直系血亲关系、三代以内旁系血亲和近姻亲关系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19:00Z</dcterms:created>
  <dc:creator>qbs-lhb</dc:creator>
  <dc:description/>
  <cp:keywords/>
  <dc:language>en-US</dc:language>
  <cp:lastModifiedBy>sunjie</cp:lastModifiedBy>
  <cp:lastPrinted>2013-04-24T15:08:00Z</cp:lastPrinted>
  <dcterms:modified xsi:type="dcterms:W3CDTF">2013-04-28T03:19:00Z</dcterms:modified>
  <cp:revision>2</cp:revision>
  <dc:subject/>
  <dc:title>               公开招聘博士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