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hd w:fill="FFFFFF" w:val="clear"/>
        </w:rPr>
        <w:t>宿松县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hd w:fill="FFFFFF" w:val="clear"/>
        </w:rPr>
        <w:t>2013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hd w:fill="FFFFFF" w:val="clear"/>
        </w:rPr>
        <w:t>年引进人才岗位计划表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440"/>
        <w:gridCol w:w="1620"/>
        <w:gridCol w:w="1620"/>
        <w:gridCol w:w="2330"/>
        <w:gridCol w:w="1892"/>
      </w:tblGrid>
      <w:tr>
        <w:trPr>
          <w:trHeight w:val="8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招录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岗位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录用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人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职位资格条件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000000"/>
                <w:sz w:val="2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000000"/>
                <w:sz w:val="2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000000"/>
                <w:sz w:val="2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年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000000"/>
                <w:sz w:val="2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其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color w:val="000000"/>
                <w:sz w:val="1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90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县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经济学、政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000000"/>
                <w:sz w:val="2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30</w:t>
            </w:r>
            <w:r>
              <w:rPr>
                <w:rFonts w:ascii="瀹嬩綋;宋体" w:hAnsi="瀹嬩綋;宋体"/>
                <w:color w:val="000000"/>
                <w:sz w:val="28"/>
                <w:shd w:fill="FFFFFF" w:val="clear"/>
              </w:rPr>
              <w:t>周岁以下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本科需为全日制本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</w:rPr>
              <w:t>在同等条件下有教学经验者优先</w:t>
            </w:r>
          </w:p>
        </w:tc>
      </w:tr>
      <w:tr>
        <w:trPr>
          <w:trHeight w:val="1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 xml:space="preserve">宿松县 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临床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周岁以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学科带头人年龄条件可适当放宽到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岁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须具备执业医师资格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</w:rPr>
              <w:t>、不含中西医结合或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</w:rPr>
              <w:t>中医专业；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</w:rPr>
              <w:t>学科带头人是指在二级甲等及以上医院担任科室负责人，并以任职文件作为审查依据。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 xml:space="preserve">宿松县 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周岁以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学科带头人年龄条件可适当放宽到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岁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须具备执业医师资格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  <w:shd w:fill="FFFFFF" w:val="clear"/>
              </w:rPr>
              <w:t>学科带头人是指在二级甲等及以上医院担任科室负责人，并以任职文件作为审查依据。</w:t>
            </w:r>
          </w:p>
        </w:tc>
      </w:tr>
      <w:tr>
        <w:trPr>
          <w:trHeight w:val="1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中医学（中西医结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宿松县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建设规划管理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城市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周岁以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第一学历须为全日制相关专业大专及以上学历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9"/>
                <w:szCs w:val="21"/>
                <w:shd w:fill="FFFFFF" w:val="clear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158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规划专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19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9"/>
                <w:szCs w:val="21"/>
                <w:shd w:fill="FFFFFF" w:val="clear"/>
              </w:rPr>
              <w:t>城市规划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</w:rPr>
              <w:t>周岁以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第一学历须为全日制相关专业大专及以上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安排在县经济开发区工作</w:t>
            </w:r>
          </w:p>
        </w:tc>
      </w:tr>
    </w:tbl>
    <w:p>
      <w:pPr>
        <w:pStyle w:val="Normal"/>
        <w:spacing w:lineRule="exact" w:line="260"/>
        <w:jc w:val="left"/>
        <w:rPr>
          <w:rFonts w:ascii="瀹嬩綋;宋体" w:hAnsi="瀹嬩綋;宋体"/>
          <w:color w:val="333333"/>
          <w:sz w:val="24"/>
          <w:shd w:fill="FFFFFF" w:val="clear"/>
        </w:rPr>
      </w:pPr>
      <w:r>
        <w:rPr>
          <w:rFonts w:ascii="瀹嬩綋;宋体" w:hAnsi="瀹嬩綋;宋体"/>
          <w:color w:val="333333"/>
          <w:sz w:val="24"/>
          <w:shd w:fill="FFFFFF" w:val="clear"/>
        </w:rPr>
      </w:r>
    </w:p>
    <w:p>
      <w:pPr>
        <w:pStyle w:val="Normal"/>
        <w:spacing w:lineRule="exact" w:line="260"/>
        <w:jc w:val="left"/>
        <w:rPr>
          <w:rFonts w:ascii="瀹嬩綋;宋体" w:hAnsi="瀹嬩綋;宋体"/>
          <w:color w:val="333333"/>
          <w:sz w:val="24"/>
          <w:shd w:fill="FFFFFF" w:val="clear"/>
        </w:rPr>
      </w:pPr>
      <w:r>
        <w:rPr>
          <w:rFonts w:ascii="瀹嬩綋;宋体" w:hAnsi="瀹嬩綋;宋体"/>
          <w:color w:val="333333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2:00Z</dcterms:created>
  <dc:creator>MICROSOF-B52F69</dc:creator>
  <dc:description/>
  <cp:keywords/>
  <dc:language>en-US</dc:language>
  <cp:lastModifiedBy>微软用户</cp:lastModifiedBy>
  <cp:lastPrinted>2013-04-09T09:36:00Z</cp:lastPrinted>
  <dcterms:modified xsi:type="dcterms:W3CDTF">2013-04-10T00:47:00Z</dcterms:modified>
  <cp:revision>71</cp:revision>
  <dc:subject/>
  <dc:title>宿松县2010年招聘硕士生职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