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color w:val="FF0000"/>
          <w:sz w:val="32"/>
          <w:szCs w:val="32"/>
        </w:rPr>
        <w:t>2008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年安徽省各级机关录用公务员考试申论试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FF000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注意事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论考试是对应试者阅读理解能力、综合分析能力、提出问题和解决问题能力的能力。文字表达能力的测试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作答参考时限：阅读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钟，作答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仔细阅读给定资料，按照后面提出的“申论要求”依次作答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给定资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手机短信已经成为人们交流和通信的手段之一。我国手机用户已突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亿大关，可以说，我国是世界上最大手机用户国，平均不到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人就有一部手机，年发送短信数量，相当于世界上所有国家数量的总和。统计显示，</w:t>
      </w:r>
      <w:r>
        <w:rPr>
          <w:rFonts w:eastAsia="楷体_GB2312" w:cs="宋体;SimSun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，全国手机短信发送量接近</w:t>
      </w:r>
      <w:r>
        <w:rPr>
          <w:rFonts w:eastAsia="楷体_GB2312" w:cs="宋体;SimSun" w:ascii="楷体_GB2312" w:hAnsi="楷体_GB2312"/>
          <w:sz w:val="24"/>
        </w:rPr>
        <w:t>4300</w:t>
      </w:r>
      <w:r>
        <w:rPr>
          <w:rFonts w:ascii="楷体_GB2312" w:hAnsi="楷体_GB2312" w:cs="宋体;SimSun" w:eastAsia="楷体_GB2312"/>
          <w:sz w:val="24"/>
        </w:rPr>
        <w:t>亿条，比上年增长</w:t>
      </w:r>
      <w:r>
        <w:rPr>
          <w:rFonts w:eastAsia="楷体_GB2312" w:cs="宋体;SimSun" w:ascii="楷体_GB2312" w:hAnsi="楷体_GB2312"/>
          <w:sz w:val="24"/>
        </w:rPr>
        <w:t>41%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发送短信量达</w:t>
      </w:r>
      <w:r>
        <w:rPr>
          <w:rFonts w:eastAsia="楷体_GB2312" w:cs="宋体;SimSun" w:ascii="楷体_GB2312" w:hAnsi="楷体_GB2312"/>
          <w:sz w:val="24"/>
        </w:rPr>
        <w:t>5500</w:t>
      </w:r>
      <w:r>
        <w:rPr>
          <w:rFonts w:ascii="楷体_GB2312" w:hAnsi="楷体_GB2312" w:cs="宋体;SimSun" w:eastAsia="楷体_GB2312"/>
          <w:sz w:val="24"/>
        </w:rPr>
        <w:t>亿条左右。随着全国短信发送持续攀升，手机日益成为一个文化场、思想场、舆论场。数以亿计的用户创智了形形色色的短信文化内容，其中有健康向上的，但也有不少低级趣味的内容，“灰色”、“黑色”、“黄色”短信肆虐，让人不堪其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年前，有一位名叫尼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帕普沃斯的人，用电脑键盘给朋友的手机上发出一条“圣诞快乐”的祝福短信。这是世界上第一条手机短信，有意思的是，对比世界上第一句通话内容“沃森先生，过来一下”，这条短信传递出的却是节日气氛。因而从手机短信诞生的一开始，似乎就预示着一个承载情感与传播文化新载体的到来，成为“改变世界的一个因素”。而承载了情感与文化的短信传播，更深刻影响了人，乃至改变了人。手机短信作为一种文化现象，正引起了世界广泛的关注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据介绍，“红段子”是与黄段子、黑段子相对立，内容健康向上、形式生动活泼、效果催人奋进的“段子”，它可以是一段文字，也可以是一段音乐、一段图片或一段视频，具有思想性、知识性、趣味性，具备提高思想水平、净化社会道德、点燃生活激情、启迪美好人生、传播民俗文化等功能。“我遣一叶舟，载走你的愁；我执一片月，照你睡无忧；我奉一樽酒，愿能人长久；我劝西风起，赠你一江秋”、“不是所有的树都耐得住寂寞，但是白杨做到了。不是所有的学生都记得去你，但是我做到了。祝教师节快乐！”，这样的短信，被媒体称为“红段子”。“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拇指文学”是在无线通信领域打造出的“新文学平台”，通过连续组织短信文学大赛，在社会上引起了积极反响。“红段子”和“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拇指短信文学”大赛给公众打开一扇心之门，使公众愿意倾诉，愿意表达，愿意交流。一位网络公司负责人说，短信为大众提供了一个创作的新平台，人们可以发挥自己的潜能，参与到健康文化的创作中，一起营造健康向上、有利人心向善的短信文化空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下午，胡锦涛总书记在主持中共中央政治局第三十八次集体学习时强调，必须以积极的态度、创新的精神，大力发展和传播健康向上的网络文化，切实把互联网建设好、利用好、管理好。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，中共中央政治局召开的会议强调，网络文化建设和管理，要坚持社会主义先进文化的前进方向，坚持正确的宣传导向，坚持把社会效益放在首位，坚持一手抓建设、一手抓管理。要大力弘扬体现国家发展和社会进步的思想文化，大力弘扬民族优秀传统文化提供更多更好的网络文化产品和服务，丰富人民群众的精神文化生活。要营造文化健康的网络环境，遏制腐朽落后思想文化传播，形成共建共赢的精神国家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从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至今，广东移动与广东联通两大移动通信运营商鼓励手机用户，以手机短信、彩铃、彩信等形式，创作和传播内容健康向上的文字、音乐、图片、视频作品，在“拇指族”中掀起一股红色短信文化热浪。据统计，第一届“红段子”大赛征集到</w:t>
      </w:r>
      <w:r>
        <w:rPr>
          <w:rFonts w:eastAsia="楷体_GB2312" w:cs="宋体;SimSun" w:ascii="楷体_GB2312" w:hAnsi="楷体_GB2312"/>
          <w:sz w:val="24"/>
        </w:rPr>
        <w:t>65</w:t>
      </w:r>
      <w:r>
        <w:rPr>
          <w:rFonts w:ascii="楷体_GB2312" w:hAnsi="楷体_GB2312" w:cs="宋体;SimSun" w:eastAsia="楷体_GB2312"/>
          <w:sz w:val="24"/>
        </w:rPr>
        <w:t>万多条作品，客户下载量超过了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万条，手机间一级传播量更是突破了</w:t>
      </w:r>
      <w:r>
        <w:rPr>
          <w:rFonts w:eastAsia="楷体_GB2312" w:cs="宋体;SimSun" w:ascii="楷体_GB2312" w:hAnsi="楷体_GB2312"/>
          <w:sz w:val="24"/>
        </w:rPr>
        <w:t>5000</w:t>
      </w:r>
      <w:r>
        <w:rPr>
          <w:rFonts w:ascii="楷体_GB2312" w:hAnsi="楷体_GB2312" w:cs="宋体;SimSun" w:eastAsia="楷体_GB2312"/>
          <w:sz w:val="24"/>
        </w:rPr>
        <w:t>万条。第二届“红段子”大赛的参赛作品升至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余万条，其中彩铃、彩信、动漫三类作品下载量超过了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万次。第四届“红段子”大赛截至目前，已收到作品</w:t>
      </w:r>
      <w:r>
        <w:rPr>
          <w:rFonts w:eastAsia="楷体_GB2312" w:cs="宋体;SimSun" w:ascii="楷体_GB2312" w:hAnsi="楷体_GB2312"/>
          <w:sz w:val="24"/>
        </w:rPr>
        <w:t>1035</w:t>
      </w:r>
      <w:r>
        <w:rPr>
          <w:rFonts w:ascii="楷体_GB2312" w:hAnsi="楷体_GB2312" w:cs="宋体;SimSun" w:eastAsia="楷体_GB2312"/>
          <w:sz w:val="24"/>
        </w:rPr>
        <w:t>万条。在这届“红段子”大赛中，</w:t>
      </w:r>
      <w:r>
        <w:rPr>
          <w:rFonts w:eastAsia="楷体_GB2312" w:cs="宋体;SimSun" w:ascii="楷体_GB2312" w:hAnsi="楷体_GB2312"/>
          <w:sz w:val="24"/>
        </w:rPr>
        <w:t>351</w:t>
      </w:r>
      <w:r>
        <w:rPr>
          <w:rFonts w:ascii="楷体_GB2312" w:hAnsi="楷体_GB2312" w:cs="宋体;SimSun" w:eastAsia="楷体_GB2312"/>
          <w:sz w:val="24"/>
        </w:rPr>
        <w:t>万普通手机用户，共创作了</w:t>
      </w:r>
      <w:r>
        <w:rPr>
          <w:rFonts w:eastAsia="楷体_GB2312" w:cs="宋体;SimSun" w:ascii="楷体_GB2312" w:hAnsi="楷体_GB2312"/>
          <w:sz w:val="24"/>
        </w:rPr>
        <w:t>1400</w:t>
      </w:r>
      <w:r>
        <w:rPr>
          <w:rFonts w:ascii="楷体_GB2312" w:hAnsi="楷体_GB2312" w:cs="宋体;SimSun" w:eastAsia="楷体_GB2312"/>
          <w:sz w:val="24"/>
        </w:rPr>
        <w:t>余万条各种类别的红色短信，并由此引发了多达上亿次的下载与转发。目前，广东就大约有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亿手机用户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近年来，手机语音环境污染严重。特别是，我国手机用户群中，有许多是未成年人，他们辨别能力不强，最容易受到消极、低俗甚至淫秽内容影响。一些“灰色”、“黑色”、“黄色”手机短信的横行肆虐，既牵扯了用户大量的精力，也给未成年人精神造成损害。更值得警觉的是，随着移动通信业的发展，淫秽色情内容的手机网页开始严重污染群众的精神世界，特别容易对青少年产生不良影响。据媒体报道，有的因“黄段子”而家庭破裂。有的因“灰子”而使机关上下级关系紧张，有的因“黑段子”而遭遇伤害，青少年有的还因此断送了前程。难怪有人惊叹，“灰色”“黑色”及“黄色”短信害人哪！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 w:val="24"/>
        </w:rPr>
        <w:t>专家指出，目前，短信文化不尽如人意，一个重要原因是我们对新技术带来的新文化载体，有些措手不及，未能与时俱进地进行有效监管和建设性引导。很多人只把它看成一种信息、沟通手段和游戏娱乐平台，没有认识到，它也是文化教育的重要载体。在实践中，“红段子”大赛等采用疏导方式引导手机文化发展，创新互动、全民参与的文化创造和传播模式，创新下载收益分成机制等，在一定意义上说，是推动文化内容形式、体制机制、传播手段创新的有益尝试。这种创新，不仅奠定了弘扬红色短信文化基础，也激发了公众短信创作的热情，因此将引领一个健康积极的短信文化创意产业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，由中央精神文明委与信息产业部指导的“倡导文明、传递爱心”公益短信大赛，向全社会征集并鼓励转发积极向上的“种子短信”，大赛产生的短信应征次数、种子短信下载次数和转发次数总计超过</w:t>
      </w:r>
      <w:r>
        <w:rPr>
          <w:rFonts w:eastAsia="楷体_GB2312" w:cs="宋体;SimSun" w:ascii="楷体_GB2312" w:hAnsi="楷体_GB2312"/>
          <w:sz w:val="24"/>
        </w:rPr>
        <w:t>4000</w:t>
      </w:r>
      <w:r>
        <w:rPr>
          <w:rFonts w:ascii="楷体_GB2312" w:hAnsi="楷体_GB2312" w:cs="宋体;SimSun" w:eastAsia="楷体_GB2312"/>
          <w:sz w:val="24"/>
        </w:rPr>
        <w:t>万次，数百万人次直接参与，影响所及超过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亿人，活动期间每天有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万人次以上的参与量。有关负责人表示，“倡导文明、传递爱心”公益短信大赛推进了手机短信环境的改善，引导了大众短信使用习惯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学者认为，还必须加强对电信企业的监管，坚持依法打击借助高科技手段传播危害社会公德、损害社会和谐的信息经营者，促使电信运营商和内容提供商切实负起社会道德责任，防止其因片面追求经济效益而损害社会道德体系，干扰手机用户的正常生活。同时，各有关部门应加强协作，不仅要对具体案件重拳出击，打赢每一个战役，更要通过建立健全准入制度、执行实时监管等长效机制，形成对网络世界的严密监控，还广大手机用户一个清净文明的通信空间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去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，山东省文明办、中国移动山东公司等单位联合发起“与文明同行、共创和谐手机文化”文明短信有奖征集大赛，面向全省所有手机用户，公开征集反映社会公益的短信，已先后征集到“红色”短信、彩信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万多条。几年来，山东省某预备役团政委结合预备役官兵思想实际，先后编辑了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多条短信，有针对性的发给预备役官兵，激发他们献身国防、爱军精武的热情，产生了良好的效果。该负责人说，手机短信传播快、覆盖面大，是思想政治教育的一块新阵地，我们应该占领它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“红段子”、“”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拇指文学”大赛活动，引起社会方方面面的广泛关注。去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日～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，有人民日报、经济日报、人民邮电报、中央人民广播电台、中央电视台以及人民网、新华网等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多家中央和地方新闻媒体记者组成采访团，走进广东、海南，联合对中国移动红色短信文化建设进行了专题来访。采访团认为，中国移动通过技术和业务创新，与主流媒体合作，以手机音乐、手机文学等新的应用形式，将健康的文学艺术作品引入移动信息服务领域，同时积极开展各种营销活动，支持广大手机用户进行科学的、健康的信息内容创作，以有趣对抗无聊，以健康对抗庸俗，有效地将主流文化与大众消费文化融合在一起，将积极向上、乐观健康的思想和文化，以老百姓喜闻乐见的形式展现出来，唱响了主旋律，对弘扬先进文化、净化网络环境，起到了积极作用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短信文化的最大特点是人人都是接受者，同时又是生产者、传播者。有分析认为，作为政府部门要认真思考，如何将短信这个始于大众的民间语文形式，纳入政府文化建设的视野；如何建立健全长效机制和有效监管，特别是政府有关部门和专家学者更要认真研究一些基础性问题，促进短信文化的健康发展。还有分析指出，孕育红色短信文化，惟有靠社会的有力引导，靠优秀健康内容的润物无声。许多广为传播的“红段子”，凝结了人们对社会生活理性与感性的思考，紧扣了普通百姓的心弦，契合了公众渴望交流与倾诉的心理需求，透射出自身的魅力，吸引人、感染人、涵养人、鼓舞人。这正是“红段子”的生命力所在，也是红色短信文化得以弘扬的根本原因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有专家说，我们看了不少盘点“短信经济”成果的喜人报道，看了不少移动通信业务创造经营增长点的乐观估算，但却少有人估算，一年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亿元短信收入中，那些垃圾短信“经济贡献”背后的社会代价和文化损失。更鲜有人思考，这样一个新传播方式的文化特性和发展方向。在短信的“文化意义”远未被证实之时，手机虽然空前迅速地发展着，但却只是技术和数字的增长，对其内容和文化含量，却缺乏引导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申论要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请用不超过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字的篇幅，概括给定资料所反映的主要现象。要求：概括全面准确，语言流畅。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在如何对待手机短信文化问题上，给定资料罗列了一些观点，请分别给予阐述。阐述文字简明扼要，不超过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字。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根据给定资料，自选角度，自拟标题，写一篇对策性文章。要求：中心突出，对策明确，措施具体可行，富有新意，语言流畅。篇幅不少于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字。（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;黑体" w:hAnsi="微软雅黑;黑体" w:eastAsia="微软雅黑;黑体" w:cs="微软雅黑;黑体"/>
        <w:color w:val="FF0000"/>
      </w:rPr>
    </w:pPr>
    <w:r>
      <w:rPr>
        <w:rFonts w:ascii="微软雅黑;黑体" w:hAnsi="微软雅黑;黑体" w:cs="微软雅黑;黑体" w:eastAsia="微软雅黑;黑体"/>
        <w:color w:val="FF0000"/>
      </w:rPr>
      <w:t xml:space="preserve">官方网站：安徽公务员网   </w:t>
    </w:r>
    <w:hyperlink r:id="rId1">
      <w:r>
        <w:rPr>
          <w:rStyle w:val="InternetLink"/>
          <w:rFonts w:eastAsia="微软雅黑;黑体" w:cs="微软雅黑;黑体" w:ascii="微软雅黑;黑体" w:hAnsi="微软雅黑;黑体"/>
        </w:rPr>
        <w:t>www.ahgwyw.com</w:t>
      </w:r>
    </w:hyperlink>
  </w:p>
  <w:p>
    <w:pPr>
      <w:pStyle w:val="Footer"/>
      <w:rPr>
        <w:rFonts w:ascii="微软雅黑;黑体" w:hAnsi="微软雅黑;黑体" w:eastAsia="微软雅黑;黑体" w:cs="微软雅黑;黑体"/>
        <w:color w:val="FF0000"/>
      </w:rPr>
    </w:pPr>
    <w:r>
      <w:rPr>
        <w:rFonts w:eastAsia="微软雅黑;黑体" w:cs="微软雅黑;黑体" w:ascii="微软雅黑;黑体" w:hAnsi="微软雅黑;黑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中共安徽省委党校公务员考试培训中心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电话：</w:t>
    </w:r>
    <w:r>
      <w:rPr>
        <w:b/>
        <w:u w:val="single"/>
      </w:rPr>
      <w:t>0551-62173542 62173544 QQ</w:t>
    </w:r>
    <w:r>
      <w:rPr>
        <w:b/>
        <w:u w:val="single"/>
      </w:rPr>
      <w:t>：</w:t>
    </w:r>
    <w:r>
      <w:rPr>
        <w:b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3.25pt;margin-top:301.0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党校公考中心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pict>
        <v:shape id="PowerPlusWaterMarkObject3" o:spid="shape_0" fillcolor="red" stroked="f" o:allowincell="f" style="position:absolute;margin-left:-43.25pt;margin-top:301.0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党校公考中心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u w:val="single"/>
      </w:rPr>
      <w:t>247371545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0:00Z</dcterms:created>
  <dc:creator>安徽省委党校公考培训中心</dc:creator>
  <dc:description>安徽省委党校公考培训中心官方网站:www.ahgwyw.com</dc:description>
  <cp:keywords>2008年</cp:keywords>
  <dc:language>en-US</dc:language>
  <cp:lastModifiedBy>微软用户</cp:lastModifiedBy>
  <dcterms:modified xsi:type="dcterms:W3CDTF">2012-12-11T07:20:00Z</dcterms:modified>
  <cp:revision>2</cp:revision>
  <dc:subject/>
  <dc:title>2008年安徽省各级机关录用公务员考试申论试卷</dc:title>
</cp:coreProperties>
</file>