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省直事业单位公开招聘人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和近姻亲关系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请勿擅自改动表格原有格式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6:46Z</dcterms:created>
  <dc:creator>夏季</dc:creator>
  <dc:description/>
  <dc:language>en-US</dc:language>
  <cp:lastModifiedBy/>
  <dcterms:modified xsi:type="dcterms:W3CDTF">2012-11-23T07:40:39Z</dcterms:modified>
  <cp:revision>0</cp:revision>
  <dc:subject/>
  <dc:title>省直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