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18" w:footer="1247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4"/>
          <w:szCs w:val="34"/>
        </w:rPr>
        <w:t>附件</w:t>
      </w:r>
      <w:r>
        <w:rPr>
          <w:sz w:val="34"/>
          <w:szCs w:val="34"/>
        </w:rPr>
        <w:t>1</w:t>
      </w:r>
      <w:r>
        <w:rPr>
          <w:sz w:val="34"/>
          <w:szCs w:val="34"/>
        </w:rPr>
        <w:t>：</w:t>
      </w:r>
    </w:p>
    <w:p>
      <w:pPr>
        <w:pStyle w:val="Style16"/>
        <w:jc w:val="center"/>
        <w:rPr/>
      </w:pPr>
      <w:r>
        <w:rPr/>
        <w:t>金寨县</w:t>
      </w:r>
      <w:r>
        <w:rPr/>
        <w:t>2012</w:t>
      </w:r>
      <w:r>
        <w:rPr/>
        <w:t>年公开选拔副乡科级领导干部职位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92"/>
        <w:gridCol w:w="754"/>
        <w:gridCol w:w="8373"/>
        <w:gridCol w:w="1226"/>
      </w:tblGrid>
      <w:tr>
        <w:trPr>
          <w:trHeight w:val="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职位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代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报考职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职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报考职位所具备的专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学历或工作经历等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镇党政副乡科级领导班子成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673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大学本科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镇党政副乡科级领导班子成员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（女性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673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大学本科以上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政府金融工作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办公室副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金融、财政、经济管理等相关专业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或具有大学本科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，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专门从事金融管理工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县旅游局副局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旅游管理相关专业大专以上学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；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有大学本科以上学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门从事旅游管理工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住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房和城乡建设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局总工程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建筑工程、规划设计等相关专业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大学本科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，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专门从事建筑工程管理、规划设计工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交通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运输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局总工程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路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、交通运输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等相关专业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大学本科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门从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路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、交通运输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管理工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水利局总工程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水利水电工程等相关专业大专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；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具有大学本科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，且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门从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水利水电工程管理工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县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高级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学副校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本科以上学历，具有高级中学教师资格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且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高级中学任教经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以上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0" w:top="1361" w:footer="1247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/>
          <w:spacing w:val="-6"/>
          <w:sz w:val="30"/>
          <w:szCs w:val="30"/>
        </w:rPr>
      </w:r>
    </w:p>
    <w:sectPr>
      <w:footerReference w:type="default" r:id="rId6"/>
      <w:type w:val="nextPage"/>
      <w:pgSz w:w="11906" w:h="16838"/>
      <w:pgMar w:left="1361" w:right="1361" w:gutter="0" w:header="0" w:top="1418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98"/>
    </w:pPr>
    <w:rPr>
      <w:rFonts w:eastAsia="黑体;SimHei"/>
    </w:rPr>
  </w:style>
  <w:style w:type="paragraph" w:styleId="2">
    <w:name w:val="正文文本缩进 2"/>
    <w:basedOn w:val="Normal"/>
    <w:qFormat/>
    <w:pPr>
      <w:ind w:firstLine="599"/>
    </w:pPr>
    <w:rPr>
      <w:rFonts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8:00Z</dcterms:created>
  <dc:creator>微软用户</dc:creator>
  <dc:description/>
  <cp:keywords/>
  <dc:language>en-US</dc:language>
  <cp:lastModifiedBy>X</cp:lastModifiedBy>
  <cp:lastPrinted>2012-11-05T14:50:00Z</cp:lastPrinted>
  <dcterms:modified xsi:type="dcterms:W3CDTF">2012-11-06T10:12:00Z</dcterms:modified>
  <cp:revision>61</cp:revision>
  <dc:subject/>
  <dc:title>通知 </dc:title>
</cp:coreProperties>
</file>