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napToGrid w:val="false"/>
        <w:spacing w:lineRule="exact" w:line="600"/>
        <w:ind w:firstLine="60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BFBFB" w:val="clear"/>
        <w:snapToGrid w:val="false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</w:p>
    <w:p>
      <w:pPr>
        <w:pStyle w:val="Normal"/>
        <w:widowControl/>
        <w:shd w:fill="FBFBFB" w:val="clear"/>
        <w:snapToGrid w:val="false"/>
        <w:spacing w:lineRule="exact" w:line="6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岗位参加专业测试（资格复审）人员名单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93"/>
        <w:gridCol w:w="2247"/>
        <w:gridCol w:w="2172"/>
      </w:tblGrid>
      <w:tr>
        <w:trPr>
          <w:trHeight w:val="7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29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井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9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9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永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5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4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6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7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俊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6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9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53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大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8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8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2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礽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2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2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3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3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张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3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永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4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雁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0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0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22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3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国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57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子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0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嘉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7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浩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9003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4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4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4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80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7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9009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0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4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6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2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4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蓓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69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培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3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欢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0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2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2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2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本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6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9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9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西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7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9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9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2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斯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2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6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正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4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其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4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凤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帮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彩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8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2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8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景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9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0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1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1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征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0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1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2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3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4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力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1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4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奎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0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1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3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4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97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0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1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涛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1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学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2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6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2037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5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耀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1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1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根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6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紫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0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丁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6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6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0026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3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鑫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4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8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8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6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8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2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5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梦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2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2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2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3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73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2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圣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6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7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118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1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育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27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015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016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洪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3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8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1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2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海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4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5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扬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7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韦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1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7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9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恒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6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7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7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平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1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彩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6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2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邦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06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周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9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0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1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菲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0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05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0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7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跃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2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7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6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8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1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5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9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5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军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5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7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4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6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9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天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4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8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8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8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其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3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8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89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同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9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9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成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33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基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39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卫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2028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争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8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8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2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召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7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路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9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亦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80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9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彩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54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3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01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5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胤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2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4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4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3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2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6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49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2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明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3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3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08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2049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86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5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3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浩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4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海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46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84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7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8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4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婷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1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5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5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2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0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08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3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佳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1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7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可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8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凌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1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1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念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2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3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14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静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29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9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9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得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3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27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3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20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远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40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4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40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7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0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7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41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4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昊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48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48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明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5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7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礼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38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49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大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0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璐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029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84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6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2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6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2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斌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6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4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8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8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8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金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9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皖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8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59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4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06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3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二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02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6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04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龙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5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璨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5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060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5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晓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27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飞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19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0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8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2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2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传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16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1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1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8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0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6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驷马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26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04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2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海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2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7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7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36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40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40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5040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1082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武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1033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44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苗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04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友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05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72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5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48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霄霄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0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孝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3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1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18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2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若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3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80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3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小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4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6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6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3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8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59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1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1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0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2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3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远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2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2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6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7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64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应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1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云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3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文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3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08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08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09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6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1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彭飞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1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88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广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8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子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8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珊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79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7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3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7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益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9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中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9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黎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1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竹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20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祥伟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3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26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22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昌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22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1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1055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燕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3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5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升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62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7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42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苏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44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05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荣春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07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雪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0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琪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038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02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睿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07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妮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1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秋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1030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5006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7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2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政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2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3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筱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7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8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晓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6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平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1056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丹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9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099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阿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2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2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摇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1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颢缤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2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贝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4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3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4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炜骐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5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5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翔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秀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林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6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5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敬菊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5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美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7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9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客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2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烨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3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4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8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9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89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9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7019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良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1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10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彪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9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shd w:fill="FBFBFB" w:val="clear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2:00Z</dcterms:created>
  <dc:creator>万户网络</dc:creator>
  <dc:description/>
  <cp:keywords/>
  <dc:language>en-US</dc:language>
  <cp:lastModifiedBy>sunjie</cp:lastModifiedBy>
  <cp:lastPrinted>2012-07-19T15:38:00Z</cp:lastPrinted>
  <dcterms:modified xsi:type="dcterms:W3CDTF">2012-07-23T10:02:00Z</dcterms:modified>
  <cp:revision>2</cp:revision>
  <dc:subject/>
  <dc:title>XXXX（事业单位）2012年度公开招聘人员</dc:title>
</cp:coreProperties>
</file>