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52"/>
        <w:gridCol w:w="1056"/>
        <w:gridCol w:w="1440"/>
        <w:gridCol w:w="1920"/>
        <w:gridCol w:w="1344"/>
        <w:gridCol w:w="960"/>
        <w:gridCol w:w="3413"/>
        <w:gridCol w:w="2000"/>
      </w:tblGrid>
      <w:tr>
        <w:trPr>
          <w:trHeight w:val="810" w:hRule="atLeast"/>
        </w:trPr>
        <w:tc>
          <w:tcPr>
            <w:tcW w:w="14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省农委参加专业测试入围人员名单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合成成绩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省动物卫生监督所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动物医学及相关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11047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钱  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11048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韩宝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11047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牛桂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.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0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文、文秘相关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01045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01040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  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30010105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方河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.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省农业广播电视学校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0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01047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0104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景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01047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谭莹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101048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郭  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0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11049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星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.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定向招聘“服务基层项目”人员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211049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许  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.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928" w:footer="992" w:bottom="164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6:00Z</dcterms:created>
  <dc:creator>User</dc:creator>
  <dc:description/>
  <cp:keywords/>
  <dc:language>en-US</dc:language>
  <cp:lastModifiedBy>sunjie</cp:lastModifiedBy>
  <cp:lastPrinted>2012-07-16T18:19:00Z</cp:lastPrinted>
  <dcterms:modified xsi:type="dcterms:W3CDTF">2012-07-23T10:06:00Z</dcterms:modified>
  <cp:revision>2</cp:revision>
  <dc:subject/>
  <dc:title>安徽省农业委员会直属事业单位2012年度公开招聘人员专业测试及有关工作实施方案</dc:title>
</cp:coreProperties>
</file>