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51"/>
        <w:gridCol w:w="945"/>
        <w:gridCol w:w="1061"/>
        <w:gridCol w:w="1929"/>
        <w:gridCol w:w="1068"/>
        <w:gridCol w:w="630"/>
        <w:gridCol w:w="1995"/>
      </w:tblGrid>
      <w:tr>
        <w:trPr>
          <w:trHeight w:val="1300" w:hRule="atLeast"/>
        </w:trPr>
        <w:tc>
          <w:tcPr>
            <w:tcW w:w="934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度安徽省科技成果转化服务中心公开招聘人员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参加资格复审的考生名单（按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比例）</w:t>
            </w:r>
          </w:p>
        </w:tc>
      </w:tr>
      <w:tr>
        <w:trPr>
          <w:trHeight w:val="1260" w:hRule="atLeast"/>
        </w:trPr>
        <w:tc>
          <w:tcPr>
            <w:tcW w:w="93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2"/>
                <w:szCs w:val="32"/>
              </w:rPr>
              <w:t>制表单位：安徽省科技成果转化服务中心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2"/>
                <w:szCs w:val="32"/>
              </w:rPr>
              <w:t>制表时间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32"/>
                <w:szCs w:val="32"/>
              </w:rPr>
              <w:t>201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32"/>
                <w:szCs w:val="32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统考笔试成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格复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情  况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34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梁  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212047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广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213167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  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2150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佳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213167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胡嘉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212047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34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  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21204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马克华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212048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汪  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211002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政策加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晓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21316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马旭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21205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1:00Z</dcterms:created>
  <dc:creator>凌岚</dc:creator>
  <dc:description/>
  <cp:keywords/>
  <dc:language>en-US</dc:language>
  <cp:lastModifiedBy>sunjie</cp:lastModifiedBy>
  <dcterms:modified xsi:type="dcterms:W3CDTF">2012-07-23T10:11:00Z</dcterms:modified>
  <cp:revision>2</cp:revision>
  <dc:subject/>
  <dc:title>安徽省科技成果转化服务中心2012年公开</dc:title>
</cp:coreProperties>
</file>