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芜湖市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考试录用公务员体检结果公布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省委组织部、省人社厅、省公务员局</w:t>
      </w:r>
      <w:r>
        <w:rPr>
          <w:rFonts w:ascii="仿宋_GB2312" w:hAnsi="仿宋_GB2312" w:eastAsia="仿宋_GB2312"/>
          <w:color w:val="000000"/>
          <w:sz w:val="32"/>
          <w:szCs w:val="32"/>
        </w:rPr>
        <w:t>《安徽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公务员工作实施方案》（皖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省人社厅《关于认真做好全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公务员体检、考察、审批录用等工作的通知》（皖人社明电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规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体检，现将体检结果（见附件）及体检复查等事项公布如下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确定为“合格”结论的考生进入考察程序，请考生等待考察单位通知；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确定为“建议复查”、“需要进一步检查”结论的考生，请</w:t>
      </w:r>
      <w:r>
        <w:rPr>
          <w:rFonts w:ascii="仿宋_GB2312" w:hAnsi="仿宋_GB2312" w:eastAsia="仿宋_GB2312"/>
          <w:color w:val="000000"/>
          <w:sz w:val="32"/>
          <w:szCs w:val="32"/>
        </w:rPr>
        <w:t>持本人身份证、笔试准考证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星期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:00-11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芜湖市人社局公务员科（芜湖市城东新区政务文化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）</w:t>
      </w:r>
      <w:r>
        <w:rPr>
          <w:rFonts w:ascii="仿宋_GB2312" w:hAnsi="仿宋_GB2312" w:eastAsia="仿宋_GB2312"/>
          <w:color w:val="000000"/>
          <w:sz w:val="32"/>
          <w:szCs w:val="32"/>
        </w:rPr>
        <w:t>办理体检复查和进一步检查确认手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复查只进行一次，体检结果以复查结论为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考生近期注意休息、勿熬夜、不要饮酒、避免剧烈运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芜湖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公务员体检结果</w:t>
      </w:r>
    </w:p>
    <w:p>
      <w:pPr>
        <w:pStyle w:val="Normal"/>
        <w:spacing w:lineRule="exact" w:line="500"/>
        <w:ind w:firstLine="8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8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芜湖市人社局</w:t>
      </w:r>
    </w:p>
    <w:p>
      <w:pPr>
        <w:pStyle w:val="Normal"/>
        <w:spacing w:lineRule="exact" w:line="500"/>
        <w:ind w:firstLine="4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二</w:t>
      </w:r>
      <w:r>
        <w:rPr>
          <w:rFonts w:ascii="仿宋_GB2312" w:hAnsi="仿宋_GB2312" w:eastAsia="仿宋_GB2312"/>
          <w:color w:val="000000"/>
          <w:sz w:val="32"/>
          <w:szCs w:val="32"/>
        </w:rPr>
        <w:t>年七月十二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附件：    </w:t>
      </w:r>
      <w:r>
        <w:rPr/>
        <w:t xml:space="preserve"> 芜湖市</w:t>
      </w:r>
      <w:r>
        <w:rPr/>
        <w:t>2012</w:t>
      </w:r>
      <w:r>
        <w:rPr/>
        <w:t>年考试录用公务员体检结果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0"/>
        <w:gridCol w:w="1220"/>
        <w:gridCol w:w="1836"/>
        <w:gridCol w:w="2440"/>
        <w:gridCol w:w="960"/>
        <w:gridCol w:w="1360"/>
      </w:tblGrid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职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体检结果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3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4061986091534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06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207270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4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6050767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4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231984102476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5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3020806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5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609230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021987070300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16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001040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财政税费征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15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9101228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财政税费征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6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0231986031640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财政税费征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1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2251989020800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经济技术开发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09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2319880802253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经济技术开发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07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0111463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经济技术开发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1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6121815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经济技术开发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复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1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125198304240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经济技术开发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301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7198408220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经济技术开发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17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011989061908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08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241991031604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09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031987032224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0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031989100726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03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9198811150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记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03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2011988021601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记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2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4811989122600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记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3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9120547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记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复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05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71986091113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湖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05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504198804072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鸠江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1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7070110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鸠江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1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1821989022244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鸠江区区档案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17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2041989031406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鸠江区区招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011988022608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鸠江区区招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21989100200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弋江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2031986111679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弋江区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3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0112006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弋江区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警（普警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61989122147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山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2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903170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山区区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4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0062271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0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6081870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02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9060900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06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7071225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0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310095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08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7090626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302001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02198811200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警信息通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3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5031990070502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4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9011823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5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8011988041718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5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30410215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警（普警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707162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4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8121504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21990110139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4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9010971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804073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6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4011988032627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7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701210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6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6053003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7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9083026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5211984112046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41218002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29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9072050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7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91010112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5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91020700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3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719880216004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2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011989121805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进一步检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4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9122505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6072000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8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4112770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复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6038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6111605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6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41983062425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0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9021265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2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2041615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2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8031405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7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9231985032344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2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9032817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6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6010100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5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6082028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8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605240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1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90100210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27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21991031143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27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4112700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8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3021985090969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5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9061369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5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9022718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8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8112126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8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9021066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7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90082925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6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90070107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7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8082863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27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8221989020555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森林派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警察（普警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进一步检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18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90050102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县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8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90511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8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8092118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进一步检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9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7092300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9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90041754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9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702198807051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9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9002141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9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70219881016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0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724198412033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31005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30716002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19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902060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808270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复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221985052072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2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607090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8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1021984100638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3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90219233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28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91010674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3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90070400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80300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606031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警外语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30200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5093014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警信息通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8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6121532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302003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51988080800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9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231987122800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19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111982100255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19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711270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委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4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310231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委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5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811250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政府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6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7052700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政府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7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6040900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委宣传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8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221985102611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发改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7211989121448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发改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511203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2013103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782197802011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招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712203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招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0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60125543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招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0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883198504160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招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1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91983071204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招标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7610239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法制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9100100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财政局财政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20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90102908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财政局财政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1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6031689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人社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2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811986051403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卫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0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109020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森林派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警察（普警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241988121295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交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3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9821989031908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水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2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9198611130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审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4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2811987021542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城建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3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011989051402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城建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4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5041987122306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县国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503021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21986071703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4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401198905164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4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4100128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5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90102132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5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91988041548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6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704110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812055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302005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2012612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302005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90121646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7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610230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291985120862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8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90329002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7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6110800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7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5121435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7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6831985112034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8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2251983111015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9030368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7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4198208171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9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7052332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3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7198809011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2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2198410280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0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806111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02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5090203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003290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3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1251986081028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08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6198909200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0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808017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06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90103074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06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6122304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5012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9052203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39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2072021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704038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7101326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70219890627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8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8062226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9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3291986081203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9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912206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9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91012164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9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7251987051248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3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2219900223756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4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7091816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2023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61986101216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69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2011989090416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26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6112203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21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90011028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2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7198401091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06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002198908172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23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1031988091728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06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9241987120934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2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8081603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09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7040681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复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6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0120809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5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6110447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6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902198612316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6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5020889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7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60116025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复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7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1081885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6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12519890113005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8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8022515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8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5011989012607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101089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41988081505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9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225198611027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39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7021984122005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复查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7211989112806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910040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525199008140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7912280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505121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4198801181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21985020225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2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6082006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5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3281989041600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5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52119840801235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7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8060119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7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7011659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7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801106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7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7092457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7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4090263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047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5121389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乡镇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38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80429126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23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23198707303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36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31986071315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3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7709210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39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90060303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011987051902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6231984092089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为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88050616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8241984110824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4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1041989121115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5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90051100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5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219910122634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昌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6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805121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6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31983112564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7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4080305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021982112414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60504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2211987081276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陵县地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管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5:00Z</dcterms:created>
  <dc:creator>微软用户</dc:creator>
  <dc:description/>
  <cp:keywords/>
  <dc:language>en-US</dc:language>
  <cp:lastModifiedBy>雨林木风</cp:lastModifiedBy>
  <cp:lastPrinted>2011-07-05T09:45:00Z</cp:lastPrinted>
  <dcterms:modified xsi:type="dcterms:W3CDTF">2012-07-12T02:11:00Z</dcterms:modified>
  <cp:revision>52</cp:revision>
  <dc:subject/>
  <dc:title>芜湖市2010年招录公务员体检通知</dc:title>
</cp:coreProperties>
</file>