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BFBFB" w:val="clear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BFBFB" w:val="clear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32"/>
          <w:szCs w:val="32"/>
        </w:rPr>
        <w:t>省监测台</w:t>
      </w:r>
      <w:r>
        <w:rPr>
          <w:rFonts w:eastAsia="方正小标宋简体;Arial Unicode MS" w:cs="宋体;SimSun" w:ascii="方正小标宋简体;Arial Unicode MS" w:hAnsi="方正小标宋简体;Arial Unicode MS"/>
          <w:color w:val="333333"/>
          <w:kern w:val="0"/>
          <w:sz w:val="32"/>
          <w:szCs w:val="32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32"/>
          <w:szCs w:val="32"/>
        </w:rPr>
        <w:t>年度公开招聘入围资格复审考生名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2536"/>
        <w:gridCol w:w="1653"/>
        <w:gridCol w:w="1678"/>
        <w:gridCol w:w="1665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32"/>
                <w:szCs w:val="32"/>
              </w:rPr>
              <w:t>姓 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32"/>
                <w:szCs w:val="32"/>
              </w:rPr>
              <w:t>统考成绩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30021005009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32"/>
                <w:szCs w:val="32"/>
              </w:rPr>
              <w:t>赵  莹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30009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30021005029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32"/>
                <w:szCs w:val="32"/>
              </w:rPr>
              <w:t>陈铁军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30009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75.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3002100502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32"/>
                <w:szCs w:val="32"/>
              </w:rPr>
              <w:t>李  科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30009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3002100501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32"/>
                <w:szCs w:val="32"/>
              </w:rPr>
              <w:t>丁安扬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30009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3002100510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32"/>
                <w:szCs w:val="32"/>
              </w:rPr>
              <w:t>张智胜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30009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73.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3002100510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32"/>
                <w:szCs w:val="32"/>
              </w:rPr>
              <w:t>李祥菊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30009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73.5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113" w:header="851" w:top="1985" w:footer="992" w:bottom="1440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;Arial Unicode MS" w:hAnsi="仿宋_GB2312;Arial Unicode MS" w:eastAsia="仿宋_GB2312;Arial Unicode MS"/>
        <w:sz w:val="28"/>
        <w:szCs w:val="28"/>
      </w:rPr>
    </w:pPr>
    <w:r>
      <w:rPr>
        <w:rStyle w:val="PageNumber"/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rStyle w:val="PageNumber"/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rStyle w:val="PageNumber"/>
        <w:sz w:val="28"/>
        <w:szCs w:val="28"/>
        <w:rFonts w:eastAsia="仿宋_GB2312;Arial Unicode MS" w:ascii="仿宋_GB2312;Arial Unicode MS" w:hAnsi="仿宋_GB2312;Arial Unicode MS"/>
      </w:rPr>
      <w:t>0</w:t>
    </w:r>
    <w:r>
      <w:rPr>
        <w:rStyle w:val="PageNumber"/>
        <w:sz w:val="28"/>
        <w:szCs w:val="28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ind w:right="360" w:hanging="0"/>
      <w:rPr>
        <w:rStyle w:val="PageNumber"/>
        <w:rFonts w:ascii="仿宋_GB2312;Arial Unicode MS" w:hAnsi="仿宋_GB2312;Arial Unicode MS" w:eastAsia="仿宋_GB2312;Arial Unicode MS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Style w:val="PageNumber"/>
        <w:rFonts w:ascii="仿宋_GB2312;Arial Unicode MS" w:hAnsi="仿宋_GB2312;Arial Unicode MS" w:eastAsia="仿宋_GB2312;Arial Unicode MS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rFonts w:ascii="仿宋_GB2312;Arial Unicode MS" w:hAnsi="仿宋_GB2312;Arial Unicode MS" w:eastAsia="仿宋_GB2312;Arial Unicode MS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14:00Z</dcterms:created>
  <dc:creator>雨林木风</dc:creator>
  <dc:description/>
  <cp:keywords/>
  <dc:language>en-US</dc:language>
  <cp:lastModifiedBy>sunjie</cp:lastModifiedBy>
  <cp:lastPrinted>2012-06-21T14:42:00Z</cp:lastPrinted>
  <dcterms:modified xsi:type="dcterms:W3CDTF">2012-06-25T03:14:00Z</dcterms:modified>
  <cp:revision>2</cp:revision>
  <dc:subject/>
  <dc:title>皖广院字[2011]   号                 签发人：</dc:title>
</cp:coreProperties>
</file>