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F3F3F"/>
          <w:sz w:val="30"/>
          <w:szCs w:val="30"/>
        </w:rPr>
      </w:pPr>
      <w:r>
        <w:rPr>
          <w:rFonts w:ascii="仿宋_GB2312" w:hAnsi="仿宋_GB2312" w:eastAsia="仿宋_GB2312"/>
          <w:color w:val="3F3F3F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3"/>
        <w:gridCol w:w="1836"/>
        <w:gridCol w:w="1193"/>
        <w:gridCol w:w="1095"/>
        <w:gridCol w:w="1095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美大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szCs w:val="24"/>
              </w:rPr>
              <w:t>科员（英语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1140407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佳丽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61213406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胜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1701516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飞飞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1707011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1702203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晓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cp:keywords/>
  <dc:language>en-US</dc:language>
  <cp:lastModifiedBy>QYY</cp:lastModifiedBy>
  <dcterms:modified xsi:type="dcterms:W3CDTF">2012-05-18T02:03:00Z</dcterms:modified>
  <cp:revision>4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