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598"/>
        <w:gridCol w:w="3598"/>
        <w:gridCol w:w="1935"/>
        <w:gridCol w:w="92"/>
        <w:gridCol w:w="5988"/>
      </w:tblGrid>
      <w:tr>
        <w:trPr/>
        <w:tc>
          <w:tcPr>
            <w:tcW w:w="15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安徽省录用公务员考试考点公交途经线路一览表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 址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停靠公交站名</w:t>
            </w:r>
          </w:p>
        </w:tc>
        <w:tc>
          <w:tcPr>
            <w:tcW w:w="6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途经公交线路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经济管理学校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阜阳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0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由于阜阳路高架桥工程修建，暂无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交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>车通行。</w:t>
            </w:r>
          </w:p>
        </w:tc>
      </w:tr>
      <w:tr>
        <w:trPr/>
        <w:tc>
          <w:tcPr>
            <w:tcW w:w="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徽电气工程学校</w:t>
            </w:r>
          </w:p>
        </w:tc>
        <w:tc>
          <w:tcPr>
            <w:tcW w:w="3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江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电气学校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线</w:t>
            </w:r>
          </w:p>
        </w:tc>
      </w:tr>
      <w:tr>
        <w:trPr/>
        <w:tc>
          <w:tcPr>
            <w:tcW w:w="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十四中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线、快速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建设学校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肥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购广场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速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公交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三十四中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长江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十四中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线、快速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主教学楼</w:t>
            </w:r>
          </w:p>
        </w:tc>
        <w:tc>
          <w:tcPr>
            <w:tcW w:w="3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屯溪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工大</w:t>
            </w:r>
          </w:p>
        </w:tc>
        <w:tc>
          <w:tcPr>
            <w:tcW w:w="5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西二教学楼</w:t>
            </w:r>
          </w:p>
        </w:tc>
        <w:tc>
          <w:tcPr>
            <w:tcW w:w="3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艺术职业学院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宣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工大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学院（新区）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开发区锦绣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合肥学院新区南门（经开区东南方锦绣大道东段）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学院新区 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农业大学经济技术学院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寨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河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BRT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区间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第四十六中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湖新区西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6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十六中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速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师范附属小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滨湖校区）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滨湖新区中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附小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快速公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线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新闻出版职业技术学院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经济技术开发区繁华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都路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炮兵学院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黄山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炮兵学院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或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至合肥科技馆站下，步行至炮兵学院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门小学上城国际分校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利辛路与固镇路交口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研究院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寿春中学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濉溪路南国花园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国花园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边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  <w:r>
              <w:rPr>
                <w:rFonts w:ascii="宋体;SimSun" w:hAnsi="宋体;SimSun" w:cs="宋体;SimSun"/>
                <w:kern w:val="0"/>
                <w:sz w:val="24"/>
              </w:rPr>
              <w:t>长线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公安职业学院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高新区望江西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警察学院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金融学校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郢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技大学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车）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电大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阜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中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六安路小学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安路小学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经济职业技术学院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梁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经济学院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望龙学校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潜山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望龙学校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365jia.cn/services/busline" TargetMode="External"/><Relationship Id="rId3" Type="http://schemas.openxmlformats.org/officeDocument/2006/relationships/hyperlink" Target="http://life.365jia.cn/services/busline" TargetMode="External"/><Relationship Id="rId4" Type="http://schemas.openxmlformats.org/officeDocument/2006/relationships/hyperlink" Target="http://life.365jia.cn/services/buslin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1:48:00Z</dcterms:created>
  <dc:creator>雨林木风</dc:creator>
  <dc:description/>
  <cp:keywords/>
  <dc:language>en-US</dc:language>
  <cp:lastModifiedBy>雨林木风</cp:lastModifiedBy>
  <dcterms:modified xsi:type="dcterms:W3CDTF">2012-04-07T01:56:00Z</dcterms:modified>
  <cp:revision>4</cp:revision>
  <dc:subject/>
  <dc:title>2012年安徽省录用公务员考试考点公交途经线路一览表</dc:title>
</cp:coreProperties>
</file>