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2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105"/>
        <w:gridCol w:w="3195"/>
      </w:tblGrid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准考证号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笔试成绩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4018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4925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810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6616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7023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7321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3130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5405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6022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306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630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7426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7528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803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1220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1830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2205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2328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2701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5211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5726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5912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2504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3609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4606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2024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411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1411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4909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7022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7201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7508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820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2721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3905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7522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206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308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1218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3523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4014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3211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5307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5616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5829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6301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7415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505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1026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3324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3413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4506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1001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2102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2405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4006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4605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5412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6328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1806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2915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7427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7428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7523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1427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1808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1811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2812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5116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6105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720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907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1203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2806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6011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6405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7411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413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502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1019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1223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2011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3026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3105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3927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4727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5721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7218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7509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622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1110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1127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2013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3222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3409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5915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6218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6320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7115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1507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2114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3615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3827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5204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6306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6517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3522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5313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5713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5920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6216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6704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7001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7322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7420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7518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702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1508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1614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1705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1715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2611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3519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4226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4324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5324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5610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6922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7502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1119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2606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4216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7421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510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1210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2402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4301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5908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6424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7425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7524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711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2016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3107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4012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6429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1304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2414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4229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402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1401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1813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1901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2015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2914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4708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5409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5524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6211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6804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7412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7519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4008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5217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1227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2620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4113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4129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2610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2830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3709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4412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4812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4918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2506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3616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3629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7102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7108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7505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827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1930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5919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109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1309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7104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1527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2014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7403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7515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618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623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1024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2814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6419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7029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2409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1226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403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421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517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610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822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0903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1415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1506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2322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2905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3524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3525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4625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4917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5310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5801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6012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107530</w:t>
            </w:r>
          </w:p>
        </w:tc>
        <w:tc>
          <w:tcPr>
            <w:tcW w:w="3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</w:tbl>
    <w:p>
      <w:pPr>
        <w:pStyle w:val="Normal"/>
        <w:ind w:left="0" w:right="0" w:hanging="0"/>
        <w:jc w:val="both"/>
        <w:rPr>
          <w:sz w:val="21"/>
        </w:rPr>
      </w:pPr>
      <w:r>
        <w:rPr>
          <w:sz w:val="21"/>
        </w:rPr>
        <w:b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04:00Z</dcterms:created>
  <dc:creator>user</dc:creator>
  <dc:description/>
  <dc:language>en-US</dc:language>
  <cp:lastModifiedBy>user</cp:lastModifiedBy>
  <dcterms:modified xsi:type="dcterms:W3CDTF">2012-02-17T05:03:00Z</dcterms:modified>
  <cp:revision>32</cp:revision>
  <dc:subject/>
  <dc:title>2011年京佳面试课程体系全新改版升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