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安徽臣美人力资源管理有限公司定向招聘公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11"/>
        <w:gridCol w:w="193"/>
        <w:gridCol w:w="182"/>
        <w:gridCol w:w="110"/>
        <w:gridCol w:w="624"/>
        <w:gridCol w:w="435"/>
        <w:gridCol w:w="16"/>
        <w:gridCol w:w="769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直系亲属及主要社会关系”包括夫妻关系、直系血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崔昊</cp:lastModifiedBy>
  <cp:lastPrinted>2023-07-26T15:21:00Z</cp:lastPrinted>
  <dcterms:modified xsi:type="dcterms:W3CDTF">2023-08-17T07:40:4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1E61890749A49BEB4B8EBC9664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