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方正小标宋简体"/>
          <w:w w:val="8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85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方正小标宋简体"/>
          <w:w w:val="8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8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8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  <w:lang w:eastAsia="zh-CN"/>
        </w:rPr>
        <w:t>五河县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面向社区工作者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  <w:lang w:val="en-US" w:eastAsia="zh-CN"/>
        </w:rPr>
        <w:t>和村“两委”干部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事业单位人员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资格审查</w:t>
      </w:r>
      <w:r>
        <w:rPr>
          <w:rFonts w:ascii="黑体" w:hAnsi="黑体" w:cs="黑体" w:eastAsia="黑体"/>
          <w:w w:val="85"/>
          <w:sz w:val="32"/>
          <w:szCs w:val="32"/>
        </w:rPr>
        <w:t>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567"/>
        <w:gridCol w:w="425"/>
        <w:gridCol w:w="1134"/>
        <w:gridCol w:w="1561"/>
        <w:gridCol w:w="1417"/>
        <w:gridCol w:w="1559"/>
        <w:gridCol w:w="1631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术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有何专长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居住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工作单位及职务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年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4"/>
              </w:rPr>
              <w:t>联系电话（手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报考岗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从中专填写至今）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考核优秀等次年度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奖惩情况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承诺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3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乡镇（街道）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乡镇（街道）党（工）委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"/>
                <w:color w:val="000000"/>
                <w:sz w:val="24"/>
              </w:rPr>
              <w:t>审查人员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用人单位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备注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此表正反面打印，表格填写不得有空项，如没有填写“无”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报名时需另提供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本人近期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彩色证件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“身份”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村（社区）“两委”干部，县级统一招录的社区专职工作人员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3:00Z</dcterms:created>
  <dc:creator>Lenovo User</dc:creator>
  <dc:description/>
  <dc:language>en-US</dc:language>
  <cp:lastModifiedBy>Administrator</cp:lastModifiedBy>
  <cp:lastPrinted>2022-10-24T19:13:00Z</cp:lastPrinted>
  <dcterms:modified xsi:type="dcterms:W3CDTF">2022-10-27T09:27:39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38EDCBC429F9F3671046A4F77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