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微软雅黑"/>
          <w:color w:val="666666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666666"/>
          <w:sz w:val="32"/>
          <w:szCs w:val="32"/>
          <w:shd w:fill="FFFFFF" w:val="clear"/>
        </w:rPr>
        <w:t>附件：</w:t>
      </w:r>
    </w:p>
    <w:p>
      <w:pPr>
        <w:pStyle w:val="Style15"/>
        <w:spacing w:lineRule="exact" w:line="59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公益性岗位就业意向申请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spacing w:lineRule="exact" w:line="590" w:before="0" w:after="0"/>
        <w:ind w:right="-62" w:firstLine="4350"/>
        <w:jc w:val="both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9710</wp:posOffset>
                </wp:positionV>
                <wp:extent cx="5344160" cy="612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612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1328"/>
                              <w:gridCol w:w="772"/>
                              <w:gridCol w:w="955"/>
                              <w:gridCol w:w="1486"/>
                              <w:gridCol w:w="534"/>
                              <w:gridCol w:w="1831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业失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证号码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业援助对象认定时间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业援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对象类型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技能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岗位名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愿意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托底性岗位就业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以上资料由本人填写，情况真实，自愿申请到公益性岗位就业，并自觉遵守公益性岗位相关规章制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482.5pt;mso-wrap-distance-left:9pt;mso-wrap-distance-right:9pt;mso-wrap-distance-top:0pt;mso-wrap-distance-bottom:0pt;margin-top:17.3pt;mso-position-vertical-relative:text;margin-left:8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1328"/>
                        <w:gridCol w:w="772"/>
                        <w:gridCol w:w="955"/>
                        <w:gridCol w:w="1486"/>
                        <w:gridCol w:w="534"/>
                        <w:gridCol w:w="1831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业失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码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业援助对象认定时间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业援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象类型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技能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岗位名称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愿意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托底性岗位就业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历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以上资料由本人填写，情况真实，自愿申请到公益性岗位就业，并自觉遵守公益性岗位相关规章制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"/>
        <w:rPr>
          <w:rFonts w:ascii="仿宋_GB2312" w:hAnsi="仿宋_GB2312" w:eastAsia="仿宋_GB2312" w:cs="微软雅黑"/>
          <w:color w:val="666666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666666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微软雅黑"/>
          <w:color w:val="666666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666666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41:00Z</dcterms:created>
  <dc:creator>Administrator</dc:creator>
  <dc:description/>
  <dc:language>en-US</dc:language>
  <cp:lastModifiedBy>gyb1</cp:lastModifiedBy>
  <dcterms:modified xsi:type="dcterms:W3CDTF">2022-09-21T09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84AA6E4E141D4A6EB39337C74DB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