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安徽省农业科学院水稻研究所</w:t>
      </w:r>
      <w:r>
        <w:rPr>
          <w:rFonts w:eastAsia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eastAsia="方正小标宋简体"/>
          <w:sz w:val="44"/>
        </w:rPr>
        <w:t>年编外科技人员招聘计划和资格条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95"/>
        <w:gridCol w:w="3118"/>
        <w:gridCol w:w="851"/>
        <w:gridCol w:w="2643"/>
        <w:gridCol w:w="1149"/>
        <w:gridCol w:w="977"/>
        <w:gridCol w:w="1486"/>
      </w:tblGrid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DS2022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物基因编辑研究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DS20220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稻分子设计育种技术团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物遗传育种、栽培生理、分子生物学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田间育种经验者优先</w:t>
            </w:r>
          </w:p>
        </w:tc>
      </w:tr>
      <w:tr>
        <w:trPr>
          <w:trHeight w:val="7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DS202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稻株型遗传改良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kern w:val="0"/>
                <w:sz w:val="24"/>
              </w:rPr>
              <w:t>作物遗传育种，植物学，遗传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DS202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水稻特性鉴定技术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物学、遗传学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kern w:val="0"/>
                <w:sz w:val="24"/>
              </w:rPr>
              <w:t>生物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DS202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杂种优势利用技术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学相关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02:00Z</dcterms:created>
  <dc:creator>黄庆荣</dc:creator>
  <dc:description/>
  <cp:keywords/>
  <dc:language>en-US</dc:language>
  <cp:lastModifiedBy>李浩</cp:lastModifiedBy>
  <cp:lastPrinted>2022-03-09T16:28:00Z</cp:lastPrinted>
  <dcterms:modified xsi:type="dcterms:W3CDTF">2022-04-02T12:46:00Z</dcterms:modified>
  <cp:revision>33</cp:revision>
  <dc:subject/>
  <dc:title>安徽省农业科学院水稻研究所202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