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15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843"/>
        <w:gridCol w:w="1559"/>
        <w:gridCol w:w="1559"/>
        <w:gridCol w:w="1985"/>
        <w:gridCol w:w="958"/>
        <w:gridCol w:w="34"/>
      </w:tblGrid>
      <w:tr>
        <w:trPr>
          <w:trHeight w:val="585" w:hRule="atLeast"/>
        </w:trPr>
        <w:tc>
          <w:tcPr>
            <w:tcW w:w="91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" w:before="0" w:after="90"/>
              <w:jc w:val="center"/>
              <w:rPr>
                <w:rFonts w:ascii="黑体" w:hAnsi="黑体" w:eastAsia="仿宋_GB2312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spacing w:val="-17"/>
                <w:sz w:val="32"/>
                <w:szCs w:val="32"/>
                <w:shd w:fill="FFFFFF" w:val="clear"/>
              </w:rPr>
              <w:t>徽商职业学院公开招聘岗位达到笔试最低控制合格分数线人员名单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岗位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  <w:lang w:bidi="ar"/>
              </w:rPr>
              <w:t>职测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  <w:lang w:bidi="ar"/>
              </w:rPr>
              <w:t>综合分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排名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0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28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2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1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7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2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7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8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5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8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2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8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7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6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0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07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05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5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7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9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02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5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4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00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5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1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9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5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3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0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1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2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1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1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1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5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9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0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8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8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9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6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7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6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1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4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0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5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1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9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1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7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4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0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5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3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2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2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7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5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6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8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69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6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2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4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1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4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4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5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58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5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1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3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52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4"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4"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4"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4"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4"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4"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4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7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1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8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0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9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8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1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7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2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"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"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"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"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"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"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5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29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2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3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5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09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0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8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05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7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00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5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5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0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4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4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5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3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5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9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7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8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3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7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7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7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7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5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4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4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0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4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7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3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1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0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9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9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4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5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5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5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3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3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5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2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62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1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1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1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5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57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9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57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34301403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1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4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5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2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5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9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4"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4"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4"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4"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4"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4"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3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33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35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0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25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8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7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9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1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0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0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9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0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09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3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07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9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07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4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7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07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7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9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05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9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04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4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03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1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01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3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3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8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9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9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8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5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4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9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8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3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3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2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8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2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7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7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1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5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9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7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9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7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5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0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4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2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0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8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1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4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0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4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7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56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34300308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0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52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4"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4"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4"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4"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4"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4"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5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8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5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5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6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5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1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5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0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5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7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2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4"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4"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4"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4"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4"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4"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8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9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10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8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22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7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2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7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5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6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3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8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7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5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6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0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1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9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0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9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0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900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08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90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9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07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7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9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8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1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7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1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03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1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02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1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01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9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1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9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8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7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9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8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9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7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8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4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6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0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5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6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7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6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6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0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3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3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7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1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2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900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5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0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5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9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6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8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8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8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9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7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8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6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8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10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8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7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0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7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7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9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6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900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90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4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1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8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5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6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9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3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7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9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2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1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9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1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8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0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6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7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0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6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10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9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8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9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8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8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4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8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7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90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7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1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6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3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6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8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5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5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8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9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5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5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900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4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5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2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900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1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2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10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8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1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9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1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1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5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1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8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0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10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90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90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0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8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9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5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69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5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7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4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9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4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10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4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8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3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90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1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10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97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60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10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5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55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900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9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53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7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7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3000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21343008096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cs="Arial;Times New Roman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kern w:val="0"/>
                <w:sz w:val="20"/>
                <w:szCs w:val="20"/>
              </w:rPr>
              <w:t>11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150"/>
        <w:jc w:val="left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150"/>
        <w:jc w:val="left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150"/>
        <w:jc w:val="left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微软雅黑;黑体" w:hAnsi="微软雅黑;黑体" w:eastAsia="微软雅黑;黑体" w:cs="微软雅黑;黑体"/>
      <w:color w:val="333333"/>
      <w:u w:val="none"/>
    </w:rPr>
  </w:style>
  <w:style w:type="character" w:styleId="InternetLink">
    <w:name w:val="Hyperlink"/>
    <w:rPr>
      <w:rFonts w:ascii="微软雅黑;黑体" w:hAnsi="微软雅黑;黑体" w:eastAsia="微软雅黑;黑体" w:cs="微软雅黑;黑体"/>
      <w:color w:val="333333"/>
      <w:u w:val="none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Columnname14">
    <w:name w:val="column-name14"/>
    <w:qFormat/>
    <w:rPr>
      <w:color w:val="124D83"/>
    </w:rPr>
  </w:style>
  <w:style w:type="character" w:styleId="Columnname16">
    <w:name w:val="column-name16"/>
    <w:qFormat/>
    <w:rPr>
      <w:color w:val="124D83"/>
    </w:rPr>
  </w:style>
  <w:style w:type="character" w:styleId="Font31">
    <w:name w:val="font31"/>
    <w:qFormat/>
    <w:rPr>
      <w:rFonts w:ascii="Arial;Times New Roman" w:hAnsi="Arial;Times New Roman" w:cs="Arial;Times New Roman"/>
      <w:color w:val="000000"/>
      <w:sz w:val="20"/>
      <w:szCs w:val="20"/>
      <w:u w:val="none"/>
    </w:rPr>
  </w:style>
  <w:style w:type="character" w:styleId="Font01">
    <w:name w:val="font01"/>
    <w:qFormat/>
    <w:rPr>
      <w:rFonts w:ascii="Arial;Times New Roman" w:hAnsi="Arial;Times New Roman" w:cs="Arial;Times New Roman"/>
      <w:i w:val="false"/>
      <w:color w:val="000000"/>
      <w:sz w:val="20"/>
      <w:szCs w:val="20"/>
      <w:u w:val="none"/>
    </w:rPr>
  </w:style>
  <w:style w:type="character" w:styleId="Newstitle">
    <w:name w:val="news_title"/>
    <w:basedOn w:val="Style13"/>
    <w:qFormat/>
    <w:rPr/>
  </w:style>
  <w:style w:type="character" w:styleId="Itemname3">
    <w:name w:val="item-name3"/>
    <w:basedOn w:val="Style13"/>
    <w:qFormat/>
    <w:rPr/>
  </w:style>
  <w:style w:type="character" w:styleId="Newsmeta">
    <w:name w:val="news_meta"/>
    <w:basedOn w:val="Style13"/>
    <w:qFormat/>
    <w:rPr/>
  </w:style>
  <w:style w:type="character" w:styleId="Columnname13">
    <w:name w:val="column-name13"/>
    <w:qFormat/>
    <w:rPr>
      <w:color w:val="124D83"/>
    </w:rPr>
  </w:style>
  <w:style w:type="character" w:styleId="Itemname1">
    <w:name w:val="item-name1"/>
    <w:basedOn w:val="Style13"/>
    <w:qFormat/>
    <w:rPr/>
  </w:style>
  <w:style w:type="character" w:styleId="Itemname4">
    <w:name w:val="item-name4"/>
    <w:basedOn w:val="Style13"/>
    <w:qFormat/>
    <w:rPr/>
  </w:style>
  <w:style w:type="character" w:styleId="Itemname2">
    <w:name w:val="item-name2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Pubdateday">
    <w:name w:val="pubdate-day"/>
    <w:qFormat/>
    <w:rPr>
      <w:shd w:fill="F2F2F2" w:val="clear"/>
    </w:rPr>
  </w:style>
  <w:style w:type="character" w:styleId="Columnname15">
    <w:name w:val="column-name15"/>
    <w:qFormat/>
    <w:rPr>
      <w:color w:val="124D83"/>
    </w:rPr>
  </w:style>
  <w:style w:type="character" w:styleId="Columnname12">
    <w:name w:val="column-name12"/>
    <w:qFormat/>
    <w:rPr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7:26:00Z</dcterms:created>
  <dc:creator>HP</dc:creator>
  <dc:description/>
  <dc:language>en-US</dc:language>
  <cp:lastModifiedBy>guest</cp:lastModifiedBy>
  <cp:lastPrinted>2021-06-26T03:26:00Z</cp:lastPrinted>
  <dcterms:modified xsi:type="dcterms:W3CDTF">2021-06-25T18:37:3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