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spacing w:lineRule="exact" w:line="500"/>
        <w:ind w:firstLine="880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shd w:fill="FFFFFF" w:val="clear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 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高风险区域所在地区参加人员，还需提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时核酸检测证明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不正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Administrator</cp:lastModifiedBy>
  <cp:lastPrinted>2021-06-28T18:59:00Z</cp:lastPrinted>
  <dcterms:modified xsi:type="dcterms:W3CDTF">2021-06-29T01:55:43Z</dcterms:modified>
  <cp:revision>5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D3EBBAFF48C1AC24451C0A830EA6</vt:lpwstr>
  </property>
  <property fmtid="{D5CDD505-2E9C-101B-9397-08002B2CF9AE}" pid="3" name="KSOProductBuildVer">
    <vt:lpwstr>2052-11.1.0.10578</vt:lpwstr>
  </property>
</Properties>
</file>