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3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0"/>
        <w:gridCol w:w="532"/>
        <w:gridCol w:w="420"/>
        <w:gridCol w:w="607"/>
        <w:gridCol w:w="2005"/>
        <w:gridCol w:w="2552"/>
        <w:gridCol w:w="1843"/>
        <w:gridCol w:w="2268"/>
        <w:gridCol w:w="1984"/>
        <w:gridCol w:w="1499"/>
      </w:tblGrid>
      <w:tr>
        <w:trPr>
          <w:trHeight w:val="767" w:hRule="atLeast"/>
        </w:trPr>
        <w:tc>
          <w:tcPr>
            <w:tcW w:w="1413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lang w:bidi="ar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lang w:bidi="ar"/>
              </w:rPr>
              <w:t>附件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lang w:bidi="ar"/>
              </w:rPr>
              <w:t>1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lang w:bidi="ar"/>
              </w:rPr>
              <w:t>：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黑体;SimHei" w:hAnsi="黑体;SimHei" w:eastAsia="黑体;SimHei" w:cs="黑体;SimHei"/>
                <w:color w:val="000000"/>
                <w:sz w:val="28"/>
                <w:szCs w:val="36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36"/>
                <w:lang w:bidi="ar"/>
              </w:rPr>
              <w:t>岗位表</w:t>
            </w:r>
          </w:p>
        </w:tc>
      </w:tr>
      <w:tr>
        <w:trPr>
          <w:trHeight w:val="762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岗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名称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招聘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人数</w:t>
            </w:r>
          </w:p>
        </w:tc>
        <w:tc>
          <w:tcPr>
            <w:tcW w:w="9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招聘条件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笔试科目专业知识主要内容</w:t>
            </w:r>
          </w:p>
        </w:tc>
      </w:tr>
      <w:tr>
        <w:trPr>
          <w:trHeight w:val="94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学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（学位）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专科专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本科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研究生专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年龄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管理岗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大专科及以上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汉仪中圆简;微软雅黑" w:hAnsi="汉仪中圆简;微软雅黑" w:eastAsia="汉仪中圆简;微软雅黑" w:cs="汉仪中圆简;微软雅黑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新闻传播大类、公共管理与服务大类、文秘类、汉语专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法学门类、中国语言文学类、人力资源管理专业、公共管理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法学门类、中国语言文学类、公共管理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岁以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198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期间出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服务期限不低于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公共基础知识</w:t>
            </w:r>
          </w:p>
        </w:tc>
      </w:tr>
      <w:tr>
        <w:trPr>
          <w:trHeight w:val="186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专业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技术岗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大专科及以上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电力技术类、土木建筑大类、水利工程与管理类、水上运输类、建筑工程管理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地理科学类、电气类、土木类、水利类、测绘类、交通运输类、建筑类、安全科学与工程类、管理科学与工程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土木工程类、水利工程类、交通运输工程类、测绘科学与技术类、建筑学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岁以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198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期间出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；具有一级建造师职业资格证书或具有工程师及以上职称证书的，年龄可放宽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197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以后出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服务期限不低于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年。从事工程建设管理工作，工作条件辛苦，适合男性报考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公共基础知识</w:t>
            </w:r>
          </w:p>
        </w:tc>
      </w:tr>
      <w:tr>
        <w:trPr>
          <w:trHeight w:val="1242" w:hRule="atLeast"/>
        </w:trPr>
        <w:tc>
          <w:tcPr>
            <w:tcW w:w="14130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注：报考专业以《教育部关于印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&lt;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普通高等学校高等职业教育（专科）专业目录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&gt;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《教育部关于印发〈普通高等学校本科专业目录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）〉、〈普通高等学校本科专业设置管理规定〉等文件的通知》（教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[2012]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）及《授予博士、硕士学位和培养研究生的学科、专业目录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199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为参考标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汉仪中圆简">
    <w:altName w:val="微软雅黑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1:45:00Z</dcterms:created>
  <dc:creator>杨勇zd</dc:creator>
  <dc:description/>
  <cp:keywords/>
  <dc:language>en-US</dc:language>
  <cp:lastModifiedBy>微软用户</cp:lastModifiedBy>
  <cp:lastPrinted>2020-10-27T15:49:00Z</cp:lastPrinted>
  <dcterms:modified xsi:type="dcterms:W3CDTF">2020-10-28T09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