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择业期内未落实工作单位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0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0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0"/>
          <w:szCs w:val="21"/>
        </w:rPr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姓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，身份证号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，毕业时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毕业院系及专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全椒县事业单位公开招聘工作人员考试，报考岗位代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已进入资格复审环节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>本人郑重承诺：本人属国家统一招生的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u w:val="single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  <w:u w:val="single"/>
        </w:rPr>
        <w:t>/201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  <w:u w:val="single"/>
        </w:rPr>
        <w:t>年）普通高校毕业生，离校时和在规定的择业期内未落实工作单位，如本人提供虚假信息，自愿承担取消考试、聘用资格及纳入诚信记录等在内的一切后果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用黑色签字笔抄写以上划线部分内容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41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人：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2:00Z</dcterms:created>
  <dc:creator>16840</dc:creator>
  <dc:description/>
  <cp:keywords/>
  <dc:language>en-US</dc:language>
  <cp:lastModifiedBy>PC</cp:lastModifiedBy>
  <dcterms:modified xsi:type="dcterms:W3CDTF">2020-08-2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