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ぺ灬cc果冻ル</cp:lastModifiedBy>
  <cp:lastPrinted>2017-09-05T16:31:00Z</cp:lastPrinted>
  <dcterms:modified xsi:type="dcterms:W3CDTF">2020-06-15T09:54:53Z</dcterms:modified>
  <cp:revision>4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