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安徽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20-05-26T11:21:4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