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肥西县县直单位公开招聘报考人员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诚信承诺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1" w:name="_GoBack"/>
      <w:bookmarkEnd w:id="1"/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肥西县公开招聘工作人员公告及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《对违反有关规定已报名参加考试人员的相关处理措施》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清楚并理解其内容。在此我郑重承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根据平等自愿、诚实守信原则，我自愿报考此次</w:t>
      </w:r>
      <w:r>
        <w:rPr>
          <w:rFonts w:ascii="仿宋_GB2312" w:hAnsi="仿宋_GB2312" w:eastAsia="仿宋_GB2312"/>
          <w:color w:val="000000"/>
          <w:sz w:val="32"/>
          <w:szCs w:val="32"/>
        </w:rPr>
        <w:t>肥西县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县公安局公开招聘警务辅助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开招聘考试，自愿应聘本批工作人员。自觉维护招聘秩序，珍惜公共资源，对个人应聘行为负责，若</w:t>
      </w:r>
      <w:r>
        <w:rPr>
          <w:rFonts w:ascii="仿宋_GB2312" w:hAnsi="仿宋_GB2312" w:eastAsia="仿宋_GB2312"/>
          <w:color w:val="000000"/>
          <w:sz w:val="32"/>
          <w:szCs w:val="32"/>
        </w:rPr>
        <w:t>进入体检、考察和公示入职程序，则信守承诺不擅自放弃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对于报名系统自动生成并提供给个人的信息（如报名序号），自行妥善保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我保证符合招考公告及招考计划中要求的资格条件。对违反以上承诺所造成的后果，本人自愿承担相应责任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：对违反有关规定已报名参加考试人员的相关处理措施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姓名：</w:t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时    间：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附：   对违反有关规定已报名参加考试人员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的相关处理措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E-mai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造成信息无法传递的，由考生自行承担可能造成的无法知晓笔试成绩、无法进行考察、体检或录用等的相关后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肥西县招考部门建立县公开招聘考试录用诚信档案库，并与县直各主管部门、用人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，不得参加肥西县组织的机关事业单位工作人员公开招聘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禁止参加肥西县公开招聘工作人员考试；涉及违反治安管理处罚法的行为，移交公安机关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凡填报了影响审核结果的且与真实信息不一致的信息，一律视为填报虚假信息，按违背诚信原则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信息已阅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               时    间：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9:00Z</dcterms:created>
  <dc:creator>PC</dc:creator>
  <dc:description/>
  <dc:language>en-US</dc:language>
  <cp:lastModifiedBy>微软用户</cp:lastModifiedBy>
  <dcterms:modified xsi:type="dcterms:W3CDTF">2020-03-2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