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shd w:fill="FFFFFF" w:val="clear"/>
        </w:rPr>
        <w:t>年市人社局所属事业单位公开招聘拟聘用人员名单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485"/>
        <w:gridCol w:w="915"/>
        <w:gridCol w:w="1605"/>
        <w:gridCol w:w="885"/>
        <w:gridCol w:w="1260"/>
        <w:gridCol w:w="1472"/>
        <w:gridCol w:w="1078"/>
        <w:gridCol w:w="825"/>
      </w:tblGrid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4121801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工程大学机电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34122006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皖南医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4122003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静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农业大学经济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4122003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师范大学皖江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4122003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淮南师范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4121403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州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41220035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鹏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科技大学信息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4122003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淮北师范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4121403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司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师范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412200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厥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陵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41220006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财经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412150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文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开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412150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师范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芜湖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4121801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凡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理工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公共就业和人才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412150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波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档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人事考试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412180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令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连理工大学城市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人事考试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41220014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小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海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劳动人事争议仲裁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412060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冬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</w:tbl>
    <w:p>
      <w:pPr>
        <w:pStyle w:val="Style14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7</dc:creator>
  <dc:description/>
  <dc:language>en-US</dc:language>
  <cp:lastModifiedBy>人必有所执，方能有所成</cp:lastModifiedBy>
  <cp:lastPrinted>2019-10-10T16:49:00Z</cp:lastPrinted>
  <dcterms:modified xsi:type="dcterms:W3CDTF">2019-10-11T07:2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