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南昌市市直单位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参照公务员法管理单位工作人员）报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63"/>
        <w:gridCol w:w="1500"/>
        <w:gridCol w:w="1331"/>
        <w:gridCol w:w="4"/>
        <w:gridCol w:w="1215"/>
        <w:gridCol w:w="1254"/>
        <w:gridCol w:w="1936"/>
      </w:tblGrid>
      <w:tr>
        <w:trPr>
          <w:trHeight w:val="6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“插入图片”方式，不要贴纸质照片）</w:t>
            </w:r>
          </w:p>
        </w:tc>
      </w:tr>
      <w:tr>
        <w:trPr>
          <w:trHeight w:val="6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籍  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职级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入机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入机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根据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度南昌市市直单位公开遴选公务员（参照公务员法管理单位工作人员）公告》，我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一、自觉遵守公务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遴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的有关规定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昌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遴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务员（参照公务员法管理单位工作人员）的有关政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二、真实、准确提供本人个人信息、证件、证明资料等相关材料，不弄虚作假，不隐瞒真实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三、不属于以下不得报考的人员：涉嫌违纪违法正在接受审查尚未作出结论的；受处分期间或者未满影响期限的；被依法列为失信联合惩戒对象的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照国家有关规定，到定向单位工作未满服务年限或对转任有其他限制性规定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尚在任职试用期的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法律、法规规定的其他情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四、未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后即构成回避关系的职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五、遵守考试纪律，服从考试安排，不舞弊或协助他人舞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考生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县（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织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资格审查人员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2"/>
        <w:rPr/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此表一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三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双面打印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每名报考人员限报一个职位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考生承诺栏须由本人签名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此表须经所在单位、主管部门同意盖章，并报县（区）组织部门同意盖章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5:00Z</dcterms:created>
  <dc:creator>User</dc:creator>
  <dc:description/>
  <dc:language>en-US</dc:language>
  <cp:lastModifiedBy>lly</cp:lastModifiedBy>
  <cp:lastPrinted>2019-08-23T09:51:00Z</cp:lastPrinted>
  <dcterms:modified xsi:type="dcterms:W3CDTF">2019-09-20T03:00:17Z</dcterms:modified>
  <cp:revision>5</cp:revision>
  <dc:subject/>
  <dc:title>南昌市2013下半年度从基层选调（遴选）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