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黑体" w:hAnsi="黑体" w:eastAsia="黑体" w:cs="方正小标宋简体;宋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44"/>
          <w:szCs w:val="44"/>
        </w:rPr>
        <w:t>单位同意报考证明</w:t>
      </w:r>
    </w:p>
    <w:p>
      <w:pPr>
        <w:pStyle w:val="Normal"/>
        <w:spacing w:lineRule="exact" w:line="592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历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工作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年度考核情况为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年度考核情况为：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eastAsia="zh-CN"/>
        </w:rPr>
        <w:t>同意该同志报考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签字：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92"/>
        <w:jc w:val="left"/>
        <w:rPr>
          <w:kern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Administrator</cp:lastModifiedBy>
  <cp:lastPrinted>2019-05-21T17:29:00Z</cp:lastPrinted>
  <dcterms:modified xsi:type="dcterms:W3CDTF">2019-05-27T02:45:05Z</dcterms:modified>
  <cp:revision>2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