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  <w:lang w:eastAsia="zh-CN"/>
        </w:rPr>
        <w:t>泸县机关事业单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???</cp:lastModifiedBy>
  <dcterms:modified xsi:type="dcterms:W3CDTF">2019-04-24T08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