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泰州市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9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考试录用公务员资格复审时间、地点及联系方式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79"/>
        <w:gridCol w:w="8258"/>
        <w:gridCol w:w="1819"/>
      </w:tblGrid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审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主管部门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审地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9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级机关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人社局大楼南裙楼一楼大厅（泰州市洪泽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，泰州市人民医院新院区北门向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66065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886260      </w:t>
            </w:r>
          </w:p>
        </w:tc>
      </w:tr>
      <w:tr>
        <w:trPr>
          <w:trHeight w:val="5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市委组织部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靖江市行政中心市委组织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（靖江市阳光大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9181522</w:t>
            </w:r>
          </w:p>
        </w:tc>
      </w:tr>
      <w:tr>
        <w:trPr>
          <w:trHeight w:val="65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兴市委组织部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泰兴市委党校（泰兴市东阳路与文昌东路交汇处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652502</w:t>
            </w:r>
          </w:p>
        </w:tc>
      </w:tr>
      <w:tr>
        <w:trPr>
          <w:trHeight w:val="5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委组织部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化市人力资源市场一楼（兴化市楚水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326178</w:t>
            </w:r>
          </w:p>
        </w:tc>
      </w:tr>
      <w:tr>
        <w:trPr>
          <w:trHeight w:val="7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海陵区委组织部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海陵区委组织部综合干部科（泰州市海陵区府前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区政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6226200</w:t>
            </w:r>
          </w:p>
        </w:tc>
      </w:tr>
      <w:tr>
        <w:trPr>
          <w:trHeight w:val="7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泰州市高港区委组织部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高港区委组织部综合干部科（泰州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高港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66730</w:t>
            </w:r>
          </w:p>
        </w:tc>
      </w:tr>
      <w:tr>
        <w:trPr>
          <w:trHeight w:val="101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—5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姜堰区委组织部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姜堰区人力资源和社会保障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楼会议室（泰州市姜堰区上海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88869176</w:t>
            </w:r>
          </w:p>
        </w:tc>
      </w:tr>
      <w:tr>
        <w:trPr>
          <w:trHeight w:val="91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00—12:0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30—5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医药高新区党工委组织部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州市药城大道商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会议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2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690612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79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Ywz</dc:creator>
  <dc:description/>
  <cp:keywords/>
  <dc:language>en-US</dc:language>
  <cp:lastModifiedBy>Administrator</cp:lastModifiedBy>
  <cp:lastPrinted>2018-04-17T15:19:00Z</cp:lastPrinted>
  <dcterms:modified xsi:type="dcterms:W3CDTF">2019-04-19T00:5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