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诚信承诺书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安徽中医药高等专科学校附属口腔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编内工作人员公告》内容及相关注意事项，对照自身情况，符合报考条件。我郑重承诺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入所填写（提供）的个人基本情况、学历、专业等各类报考信息均真实有效。本入自觉遵守招聘的各项规定，诚实守信，严守纪律，认真履行报考人员的义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签名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9-03-20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