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1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9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内工作人员资格审查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年 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0"/>
        <w:gridCol w:w="99"/>
        <w:gridCol w:w="1177"/>
        <w:gridCol w:w="683"/>
        <w:gridCol w:w="593"/>
        <w:gridCol w:w="1106"/>
        <w:gridCol w:w="170"/>
        <w:gridCol w:w="1310"/>
        <w:gridCol w:w="1846"/>
      </w:tblGrid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39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科起）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及科室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系亲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主要社会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19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声明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所填写的信息属实，与本人实际情况、岗位要求相一致，否则本次考试成绩无效，取消资格。</w:t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2817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意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2369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说明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表填写电子版后正反面打印，粘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免冠彩色照片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系亲属及主要社会关系”包括夫妻关系、直系血亲关系、三代以内旁系血亲和近姻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3-20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