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广西壮族自治区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2040"/>
        <w:gridCol w:w="1421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隆安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3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3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陈楚君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31010402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上林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34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3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梁英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638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代顺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530116122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宾阳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35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1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陈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804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宾阳县税务局科员（三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35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4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902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横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36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4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何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649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柳城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48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罗柔柔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530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融安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50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2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吴昱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3017046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三江侗族自治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5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陆云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515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阳朔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68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李子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616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灵川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69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李彬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641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灌阳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73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6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3016044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龙胜各族自治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74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5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赵中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13011185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龙胜各族自治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74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5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邓丽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4011132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龙胜各族自治县税务局科员（三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74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1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甘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114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平乐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76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9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罗荔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53013745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合浦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095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赵怡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53013936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灵山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14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5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梁晓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566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灵山县税务局科员（三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14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9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曹慧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822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陆川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31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1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钟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716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陆川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31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8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胡明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219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靖西市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46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1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张虹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53010544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那坡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47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郑莉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4270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覃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702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凌云县税务局科员（三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48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邹尚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423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昭平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63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4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唐玉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714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凤山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74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2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莫振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0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罗城仫佬族自治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76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7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幸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518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环江毛南族自治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77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5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覃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306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大化瑶族自治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80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7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魏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2301091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忻城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92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伍龙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420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象州县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93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6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林海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607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金秀瑶族自治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95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3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韦启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015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合山市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96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4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潘宋雨慕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36071530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合山市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196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3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刘福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910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龙州县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204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3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甘阳东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0637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莫海志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450111081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广西钦州保税港区税务局科员（二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210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5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23012114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广西壮族自治区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771-5538120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广西壮族自治区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5:00Z</dcterms:created>
  <dc:creator>刘志磊</dc:creator>
  <dc:description/>
  <cp:keywords/>
  <dc:language>en-US</dc:language>
  <cp:lastModifiedBy>zzb</cp:lastModifiedBy>
  <dcterms:modified xsi:type="dcterms:W3CDTF">2019-02-25T08:18:00Z</dcterms:modified>
  <cp:revision>3</cp:revision>
  <dc:subject/>
  <dc:title>国家税务总局广西壮族自治区税务局2019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