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青岛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青岛市李沧区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3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1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9034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青岛市李沧区税务局科员（五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3007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徐慧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21518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青岛市城阳区税务局科员（五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5007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徐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21013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青岛高新技术产业开发区税务局科员（六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0007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梦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3111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青岛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32-83931427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青岛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6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