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rPr>
          <w:rFonts w:ascii="宋体" w:hAnsi="宋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黑体" w:cs="宋体" w:ascii="宋体" w:hAnsi="宋体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确认参加</w:t>
      </w: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（单位）</w:t>
      </w: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  <w:t>XX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安徽省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公共科目笔试总成绩：</w:t>
      </w:r>
      <w:r>
        <w:rPr>
          <w:rFonts w:cs="宋体" w:ascii="宋体" w:hAnsi="宋体"/>
          <w:kern w:val="0"/>
          <w:sz w:val="32"/>
          <w:szCs w:val="32"/>
        </w:rPr>
        <w:t>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dc:language>en-US</dc:language>
  <cp:lastModifiedBy> </cp:lastModifiedBy>
  <cp:lastPrinted>2016-01-08T13:46:00Z</cp:lastPrinted>
  <dcterms:modified xsi:type="dcterms:W3CDTF">2019-01-24T11:15:54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