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一）招聘岗位：储气库气藏技术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860"/>
        <w:gridCol w:w="150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5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婧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二）招聘岗位：储气库气藏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书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5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碧山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三）招聘岗位：天然气储运技术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680"/>
        <w:gridCol w:w="15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俄罗斯秋明工业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淳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5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新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四）招聘岗位：设备运行技术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子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五）招聘岗位：腐蚀防护及安全技术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小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860"/>
        <w:gridCol w:w="132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六）招聘岗位：自控（通信）、电气及计量技术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晨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七）招聘岗位：自控（通信）、电气及计量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140"/>
        <w:gridCol w:w="1680"/>
        <w:gridCol w:w="78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68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八）招聘岗位：工程项目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78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佩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78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晨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九）招聘岗位：天然气分析化验技术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500"/>
        <w:gridCol w:w="78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）招聘岗位：财会会计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63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342"/>
        <w:gridCol w:w="96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茜婕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安普敦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Southampt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与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夏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一）招聘岗位：市场营销管理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541"/>
        <w:gridCol w:w="96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梦莹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璇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迪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Dunde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睿雯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哈尔特应用技术大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瑶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国中央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茜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二）招聘岗位：市场营销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78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明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140"/>
        <w:gridCol w:w="78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三）招聘岗位：综合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780"/>
        <w:gridCol w:w="150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子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780"/>
        <w:gridCol w:w="4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桂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11:00Z</dcterms:created>
  <dc:creator>User</dc:creator>
  <dc:description/>
  <cp:keywords/>
  <dc:language>en-US</dc:language>
  <cp:lastModifiedBy>User</cp:lastModifiedBy>
  <dcterms:modified xsi:type="dcterms:W3CDTF">2018-12-14T01:13:00Z</dcterms:modified>
  <cp:revision>1</cp:revision>
  <dc:subject/>
  <dc:title>（一）招聘岗位：储气库气藏技术岗</dc:title>
</cp:coreProperties>
</file>