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度公开自主补充招聘编外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133"/>
        <w:gridCol w:w="785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rsk123</cp:lastModifiedBy>
  <cp:lastPrinted>2018-05-24T15:28:00Z</cp:lastPrinted>
  <dcterms:modified xsi:type="dcterms:W3CDTF">2018-11-13T07:42:46Z</dcterms:modified>
  <cp:revision>17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