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;Arial Unicode MS" w:hAnsi="仿宋;Arial Unicode MS" w:eastAsia="仿宋;Arial Unicode MS" w:cs="宋体;SimSun"/>
          <w:color w:val="333333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北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考试录用公务员拟录用人员公示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第三批，共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1166" w:type="dxa"/>
        <w:jc w:val="left"/>
        <w:tblInd w:w="-1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020"/>
        <w:gridCol w:w="960"/>
        <w:gridCol w:w="936"/>
        <w:gridCol w:w="1512"/>
        <w:gridCol w:w="792"/>
        <w:gridCol w:w="540"/>
        <w:gridCol w:w="1068"/>
        <w:gridCol w:w="1200"/>
        <w:gridCol w:w="2766"/>
      </w:tblGrid>
      <w:tr>
        <w:trPr>
          <w:trHeight w:val="6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录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毕业院校或工作单位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狙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20001064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韦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淮北市相山区西街道办事处党政办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狙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2000106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金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8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部队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突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20001065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贺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1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新疆伊宁市武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6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部队战士（临沭县特巡警大队）</w:t>
            </w:r>
          </w:p>
        </w:tc>
      </w:tr>
      <w:tr>
        <w:trPr>
          <w:trHeight w:val="8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突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20001066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国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武警江苏总队南京支队机动大队特战中队战士（河南承铭股份有限公司）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搏击武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2000106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吴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徽财经大学</w:t>
            </w:r>
          </w:p>
        </w:tc>
      </w:tr>
      <w:tr>
        <w:trPr>
          <w:trHeight w:val="8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搏击武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20001068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赛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武警安徽省消防总队合肥支队徽园中队（郑州工商学院经济管理学院）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普通警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9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淮北市相山区任圩街道办事处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普通警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乙雪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淮北市烈山区统计局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普通警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国人民财产保险股份有限公司淮北分公司城区营销服务部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普通警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宋坤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成都国珈星际固态锂电有限公司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普通警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1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蚌埠市怀远县扶贫开发办公室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视频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星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2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淮北市相山区渠沟镇政府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视频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唐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宿州市砀山县人民法院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视频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宇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阜阳师范学院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视频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3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化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7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研究生硕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淮北市烈山区烈山镇青谷社区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4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宋宁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徽外国语学院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青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亳州市中级人民法院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李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淮北市烈山经济开发区管委会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3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高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5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徽财经大学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孙佳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徽商银行淮北烈山支行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苏州及雨汽车科技有限公司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治安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5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陈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安徽口子酒业股份有限公司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治安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5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刘现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1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菏泽学院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治安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5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马晨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上海商学院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刑事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5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朱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检科威（北京）科技有限公司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刑事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6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夏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3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西南政法大学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刑事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6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5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西南政法大学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刑事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丁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9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徐州海荧混凝土有限公司云龙分公司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刑事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5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牛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濉溪县五铺中心小学</w:t>
            </w:r>
          </w:p>
        </w:tc>
      </w:tr>
      <w:tr>
        <w:trPr>
          <w:trHeight w:val="7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刑事犯罪侦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6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王成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8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砀山县人力资源社会保障局</w:t>
            </w:r>
          </w:p>
        </w:tc>
      </w:tr>
      <w:tr>
        <w:trPr>
          <w:trHeight w:val="7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普通警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7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赵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淮北市相山区南黎街道办事处党政办</w:t>
            </w:r>
          </w:p>
        </w:tc>
      </w:tr>
      <w:tr>
        <w:trPr>
          <w:trHeight w:val="7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普通警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7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牛春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上海闰泰教育培训有限公司</w:t>
            </w:r>
          </w:p>
        </w:tc>
      </w:tr>
      <w:tr>
        <w:trPr>
          <w:trHeight w:val="7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普通警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0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0210501008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张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9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学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濉溪县农村社会养老保险管理中心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right="-92"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7:00Z</dcterms:created>
  <dc:creator>李明紫</dc:creator>
  <dc:description/>
  <cp:keywords/>
  <dc:language>en-US</dc:language>
  <cp:lastModifiedBy>User</cp:lastModifiedBy>
  <cp:lastPrinted>2018-10-19T10:24:00Z</cp:lastPrinted>
  <dcterms:modified xsi:type="dcterms:W3CDTF">2018-10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