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艾防中心应聘报名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应聘科室及岗位：</w:t>
      </w:r>
      <w:r>
        <w:rPr>
          <w:rFonts w:eastAsia="黑体;SimHei" w:ascii="黑体;SimHei" w:hAnsi="黑体;SimHei"/>
          <w:szCs w:val="21"/>
        </w:rPr>
        <w:t>______________________________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8"/>
        <w:gridCol w:w="939"/>
        <w:gridCol w:w="1400"/>
        <w:gridCol w:w="1278"/>
        <w:gridCol w:w="1195"/>
        <w:gridCol w:w="1658"/>
      </w:tblGrid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nation"/>
            <w:bookmarkStart w:id="5" w:name="nation"/>
            <w:bookmarkEnd w:id="5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hoto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birthday"/>
            <w:bookmarkStart w:id="8" w:name="birthday"/>
            <w:bookmarkEnd w:id="8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political"/>
            <w:bookmarkStart w:id="10" w:name="political"/>
            <w:bookmarkEnd w:id="1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sfrom"/>
            <w:bookmarkStart w:id="12" w:name="sfrom"/>
            <w:bookmarkEnd w:id="12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ardno"/>
            <w:bookmarkStart w:id="14" w:name="cardno"/>
            <w:bookmarkEnd w:id="14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hone"/>
            <w:bookmarkStart w:id="16" w:name="phone"/>
            <w:bookmarkEnd w:id="16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mobile"/>
            <w:bookmarkStart w:id="18" w:name="mobile"/>
            <w:bookmarkEnd w:id="18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email"/>
            <w:bookmarkStart w:id="20" w:name="email"/>
            <w:bookmarkEnd w:id="20"/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fun"/>
            <w:bookmarkStart w:id="22" w:name="fun"/>
            <w:bookmarkEnd w:id="22"/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主要技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skill"/>
            <w:bookmarkStart w:id="24" w:name="skill"/>
            <w:bookmarkEnd w:id="24"/>
          </w:p>
        </w:tc>
      </w:tr>
      <w:tr>
        <w:trPr>
          <w:trHeight w:val="16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3:00Z</dcterms:created>
  <dc:creator>刘昆仑</dc:creator>
  <dc:description/>
  <cp:keywords/>
  <dc:language>en-US</dc:language>
  <cp:lastModifiedBy>石艳军</cp:lastModifiedBy>
  <dcterms:modified xsi:type="dcterms:W3CDTF">2018-08-06T03:29:00Z</dcterms:modified>
  <cp:revision>8</cp:revision>
  <dc:subject/>
  <dc:title>中国疾病预防控制中心性病艾滋病预防控制中心</dc:title>
</cp:coreProperties>
</file>