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/>
        <w:t>2018</w:t>
      </w:r>
      <w:r>
        <w:rPr/>
        <w:t>年弋江区所属事业单位公开招聘拟聘用工作人员名单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39"/>
        <w:gridCol w:w="1047"/>
        <w:gridCol w:w="795"/>
        <w:gridCol w:w="1175"/>
        <w:gridCol w:w="1678"/>
        <w:gridCol w:w="1711"/>
        <w:gridCol w:w="791"/>
        <w:gridCol w:w="622"/>
      </w:tblGrid>
      <w:tr>
        <w:trPr>
          <w:trHeight w:val="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考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芜湖市弋江区安全生产监督检查大队（芜湖高新技术开发区安全生产监督检查大队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34120645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北财经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祥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1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理工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楚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1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益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安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警察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弋江区市场监管稽查大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2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科学与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业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康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3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机械设计制造及其自动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械与车辆工程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3412081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南京师范大学中北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马塘安全生产监督管理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卫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4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电子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燕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4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美国加利福尼亚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澛港安全生产监督管理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电子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伟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5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师范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火龙安全生产监督管理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兆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5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电子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科技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5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师范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弋江区城市建设管理服务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查海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6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给水排水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弋江区城市管理行政执法大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媛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34120211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34120212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管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程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3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剑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0101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筑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啸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1026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林业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弋江区城市管理行政执法大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子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4120102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土木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筑工业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29">
    <w:name w:val="hover29"/>
    <w:basedOn w:val="Style13"/>
    <w:qFormat/>
    <w:rPr>
      <w:color w:val="679EDD"/>
      <w:bdr w:val="single" w:sz="6" w:space="0" w:color="679EDD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8:00Z</dcterms:created>
  <dc:creator>147</dc:creator>
  <dc:description/>
  <dc:language>en-US</dc:language>
  <cp:lastModifiedBy>于强</cp:lastModifiedBy>
  <cp:lastPrinted>2018-09-15T08:37:00Z</cp:lastPrinted>
  <dcterms:modified xsi:type="dcterms:W3CDTF">2018-09-1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