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体 检 考 生 须 知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YGUANGZ</cp:lastModifiedBy>
  <cp:lastPrinted>2013-07-24T16:43:00Z</cp:lastPrinted>
  <dcterms:modified xsi:type="dcterms:W3CDTF">2018-09-03T07:29:55Z</dcterms:modified>
  <cp:revision>2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