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芜湖市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编内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电子版后正反面打印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Compter</cp:lastModifiedBy>
  <cp:lastPrinted>2018-08-07T15:07:00Z</cp:lastPrinted>
  <dcterms:modified xsi:type="dcterms:W3CDTF">2018-08-07T07:38:34Z</dcterms:modified>
  <cp:revision>29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