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0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附件一：</w:t>
      </w:r>
    </w:p>
    <w:p>
      <w:pPr>
        <w:pStyle w:val="Normal"/>
        <w:widowControl/>
        <w:shd w:fill="FFFFFF" w:val="clear"/>
        <w:spacing w:lineRule="atLeast" w:line="430"/>
        <w:jc w:val="center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36"/>
          <w:szCs w:val="36"/>
        </w:rPr>
        <w:t>未参加资格复审人员名单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3118"/>
        <w:gridCol w:w="2268"/>
      </w:tblGrid>
      <w:tr>
        <w:trPr>
          <w:trHeight w:val="39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资格复审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41002762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未参加资格复审，取消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41002872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未参加资格复审，取消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41002982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未参加资格复审，取消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41002982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未参加资格复审，取消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41003020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未参加资格复审，取消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41003041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未参加资格复审，取消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41003061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未参加资格复审，取消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4100308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未参加资格复审，取消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41004241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未参加资格复审，取消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410045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未参加资格复审，取消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41004510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未参加资格复审，取消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4100451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未参加资格复审，取消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41004520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未参加资格复审，取消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41004251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未参加资格复审，取消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41002991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未参加资格复审，取消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4100425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未参加资格复审，取消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41004561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未参加资格复审，取消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41004562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未参加资格复审，取消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41004572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未参加资格复审，取消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41004252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未参加资格复审，取消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0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41004390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未参加资格复审，取消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此岗位无递补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</w:t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341004371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未参加资格复审，取消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0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4100426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未参加资格复审，取消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0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41004390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未参加资格复审，取消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0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34100435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未参加资格复审，取消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0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34100438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未参加资格复审，取消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此岗位无递补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</w:t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0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34100438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未参加资格复审，取消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此岗位无递补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</w:t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0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341004380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未参加资格复审，取消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此岗位无递补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</w:t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0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34100437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未参加资格复审，取消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此岗位无递补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</w:t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0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341004382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未参加资格复审，取消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此岗位无递补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</w:t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0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34100438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未参加资格复审，取消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此岗位无递补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</w:t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0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34100438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未参加资格复审，取消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此岗位无递补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55:00Z</dcterms:created>
  <dc:creator>Administrator</dc:creator>
  <dc:description/>
  <dc:language>en-US</dc:language>
  <cp:lastModifiedBy>admin</cp:lastModifiedBy>
  <cp:lastPrinted>2018-07-27T14:42:00Z</cp:lastPrinted>
  <dcterms:modified xsi:type="dcterms:W3CDTF">2018-07-27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